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041 от 29.06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В целях упорядочения нумерации строений на территории города,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от 19.12.2008 № 3477), учитывая заявление Сургутского городского муниципального унитарного предприятия «Горводоканал»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Присвоить зданию станции водоочистки «В-1800» (инвентарный номер 71:136:001:001216530), расположенному на земельном участке с кадастровым номером 86:10:0101222:0024, почтовый адрес – улица Аэрофлотская, 47/1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                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3:00Z</dcterms:created>
  <dc:creator> </dc:creator>
  <dc:description/>
  <cp:keywords/>
  <dc:language>en-US</dc:language>
  <cp:lastModifiedBy>12</cp:lastModifiedBy>
  <dcterms:modified xsi:type="dcterms:W3CDTF">2010-07-12T12:03:00Z</dcterms:modified>
  <cp:revision>2</cp:revision>
  <dc:subject/>
  <dc:title>РАСПОРЯЖЕНИЕ АДМИНИСТРАЦИИ ГОРОДА</dc:title>
</cp:coreProperties>
</file>