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к  решению Думы  города  Сургута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>_____       от   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ные  нормативы  градостроительного  проектирования  на  территории муниципального  образования  городской  округ  город  Сургу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</w:rPr>
        <w:t>. Нормативы  планировочной  организации  территор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Нормативы плотности населения территорий (количество человек на гектар территории):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1) при проектировании жилой застройки расчетную плотность населения на территории жилого района или микрорайона (количество человек на гектар территории) следует принимать в соответствии со значениями, приведенными в таблице 1 приложения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показатели предельно допустимых параметров плотности жилой застройки следует принимать не более приведенных в таблице 2 приложения.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rPr/>
      </w:pPr>
      <w:r>
        <w:rPr>
          <w:b/>
          <w:bCs/>
          <w:color w:val="000000"/>
        </w:rPr>
        <w:t>2. Иные  нормативы планировочной организации территорий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между длинными сторонами жилых зданий высотой 1 - 3 этажа следует принимать расстояние (в метрах) не менее 15 м, а высотой 4 этажа и выше - не менее 20 м; между длинной стороной жилого здания и торцом жилого здания с окнами из жилых комнат, для такой же этажности, следует принимать расстояние не менее 10 м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площадь озелененной и благоустроенной территории микрорайона (квартала) без учета участков школ и детских дошкольных учреждений следует принимать не менее 6 квадратных метров на 1 человека, проживающего на территории микрорайона (квартала)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3)  минимально допустимые размеры площадок различного функционального назначения, размещаемых на территории жилой застройки, следует принимать в соответствии со значениями, приведенными в таблице 3 приложения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4) площадки для хозяйственных целей, в том числе площадки для мусоросборников (таблица 3 приложения), следует располагать не далее 100 метров от наиболее удаленного входа в жилое здание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5)  расстояние от площадки для мусоросборников до площадок для игр детей, отдыха взрослого населения и занятий физкультурой (таблица 3 приложения) следует принимать не менее 20 метров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)  при проектировании жилой застройки следует обеспечивать территорию жилой застройки и жилые дома  мероприятиями по доступности и приспособленности для инвалидов и маломобильных групп населения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)  нормативы площади территорий для размещения объектов социального и коммунально-бытового назначения (в гектарах), также в квадратных метрах, следует принимать в соответствии со значениями, приведенными в таблице 4 приложения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) нормативы обеспеченности объектами дошкольного, начального, общего и среднего образования (мест на 1000 человек), также в иных единицах измерения, следует принимать в соответствии со значениями, приведенными в таблице 5 приложения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) нормативы обеспеченности объектами торговли и питания (квадратных метров торговой площади на 1000 человек, мест на 1000 человек) следует принимать в соответствии со значениями, приведенными в таблице 6 приложения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) нормативы обеспеченности объектами культуры (мест на 1000 человек), также в иных единицах измерения, следует принимать в соответствии со значениями, приведенными в таблице 7 приложения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) нормативы обеспеченности объектами коммунально-бытового назначения (количество на 1000 человек), также в иных единицах измерения, следует принимать в соответствии со значениями, приведенными в таблице 8 приложения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</w:rPr>
        <w:t xml:space="preserve"> Нормативы  в  сфере  социального  и  коммунально-бытового  обеспечения: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Нормативы обеспеченности объектами спортивного и физкультурно-оздоровительного назначения следует принимать в соответствии со значениями, приведенными в таблице 9 приложения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Нормативы обеспеченности организациями и учреждениями управления, проектными организациями, кредитно-финансовыми учреждениями и предприятиями связи следует принимать в соответствии со значениями, приведенными в таблице 10 приложения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Минимальные расстояния в метрах от стен зданий и границ земельных участков учреждений и предприятий обслуживания следует принимать не менее приведенных в таблице 11 приложения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следует принимать не менее 50 метров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5. 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следует принимать не менее 100 метро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</w:rPr>
        <w:t>. Нормативы в сфере транспортного обслужи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1. Нормативы обеспеченности объектами для хранения и обслуживания транспортных средств (машино-мест на 1000 человек)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уровень автомобилизации легковыми автомобилями следует принимать не менее 420 машин на 1000 человек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2)  общую обеспеченность автостоянками открытого и закрытого типа, гаражами следует принимать не менее 100 процентов расчетного числа индивидуальных легковых автомоб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на территории  жилой застройки автостоянки открытого типа для временного хранения легковых автомобилей следует принимать из расчета - на 1 квартиру  - 1 машиноместо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нормы расчета стоянок   для   временного хранения легковых автомобилей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при общественных объектах следует принимать в границах участка, предоставляемого для данного объекта в соответствии со значениями, приведенными в таблице 12 при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</w:rPr>
        <w:t xml:space="preserve"> Нормативы в сфере инженерного оборудования, инженерной подготовки и защиты территорий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Нормативы обеспеченности объектами водоснабжения и водоотведения (в кубических метрах на одного человека в год) следует принимать, исходя из расходов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тепла на горячее водоснабжение (подогрев) - 160000 килокалорий в месяц на 1 человека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воды на холодное водоснабжение и водоотведение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зданий, оборудованных водопроводом, канализацией и ваннами с местными водонагревателями, - 56,575 м3/год на 1 человека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зданий, оборудованных водопроводом, канализацией и системой централизованного горячего водоснабжения, - 63,875 м3/год на 1 человека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зданий, не обустроенных внутренней канализацией, - 27,74 м3/год на 1 человека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еучтенные расходы - 15,33 м3/год на 1 человека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Нормативы обеспеченности объектами теплоснабжения (в килокалориях на отопление одного квадратного метра площади в год) следует принимать, исходя из расходов на отопление 192000 Ккал/год на 1 м2 общей площади жилого помещения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Нормативы обеспеченности объектами газоснабжения (в кубических метрах на одного человека в год) следует принимать, исходя из расходов газа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на приготовление пищи и нагрев воды на газовом оборудовании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 наличии централизованного отопления и горячего водоснабжения - 114 м3/год на 1 человека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 наличии централизованного отопления и газового водонагревателя - 397,2 м3/год на 1 человека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 отсутствии централизованного отопления и горячего водоснабжения - 170,4 м3/год на 1 человека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на отопление помещений (среднегодовая норма) - 37,2 кубических метра на 1 квадратный метр общей площади помещений в год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Нормативы обеспеченности объектами электроснабжения (в киловатт-часах на одного человека в год) следует принимать, исходя из расходов электроэнергии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для городских населенных пунктов (без кондиционеров)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для зданий, не оборудованных стационарными электроплитами, - 1750 кВт x ч./год на 1 человека, при использовании максимума электрической нагрузки - 5200 кВт x ч./год на 1 человека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для зданий, оборудованных стационарными электроплитами (100% охвата), - 2200 кВт x ч./год на 1 человека, при использовании максимума электрической нагрузки - 5300 кВт x ч./год на 1 человека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Нормативы обеспеченности объектами санитарной очистки (в килограммах бытовых отходов на одного человека в год) следует принимать, исходя из объемов бытовых отходов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твердых бытовых отходов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проживающих в муниципальном жилом фонде - 320 кг/чел. в год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проживающих в индивидуальном жилом фонде - 480 кг/чел. в год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) общее количество бытовых отходов по населенному пункту с учетом общественных зданий - 600 кг/чел. в год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нормы накопления крупногабаритных бытовых отходов следует принимать в размере 5 процентов от объема твердых бытовых отходов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Иные расчетные показатели в сфере инженерного оборудования: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 размеры земельных участков (в гектарах) для закрытых понизительных подстанций, включая комплектные и распределительные устройства напряжением 110 - 220 киловольт, следует принимать не более 0,8 га, а пунктов перехода воздушных линий в кабельные - не более 0,1 га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2) расстояние от отдельно-стоящих распределительных пунктов и трансформаторных подстанций напряжением 6 - 20 киловольт при числе трансформаторов не более двух мощностью до 1000 киловольт на ампер следует принимать: до окон жилых домов и общественных зданий не менее 10 метров; до зданий лечебно-профилактических учреждений не менее 15 метров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3)  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;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) отдельно-стоящие газораспределительные пункты (далее - ГРП) в кварталах следует размещать на расстоянии (в метрах) в свету от зданий и сооружений не менее: при давлении газа (в Мегапаскалях, в килограммах сил на квадратный сантиметр) на вводе ГРП до 0,6 (6) МПа (кгс/см2) - 10 м; при давлении газа на вводе ГРП свыше 0,6 (6) до 1,2 (1,2) МПа (кгс/см2) - 15 м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5) нормативы по защите территорий от затопления и подтопления (в метрах превышения бровки подсыпанной территории относительно уровня расчетного горизонта высоких вод) следует принимать не менее 0,5 м выше расчетного горизонта высоких вод с учетом высоты волны при ветровом нагоне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За расчетный горизонт высоких вод следует принимать отметку наивысшего уровня воды повторяемостью: один раз в 100 ле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ind w:right="-186"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к местным нормативам</w:t>
      </w:r>
    </w:p>
    <w:p>
      <w:pPr>
        <w:pStyle w:val="Normal"/>
        <w:ind w:right="-18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она различной степени     </w:t>
              <w:br/>
              <w:t xml:space="preserve">градостроительной ценности   </w:t>
              <w:br/>
              <w:t xml:space="preserve">территории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тность населения на территории жилого</w:t>
              <w:br/>
              <w:t xml:space="preserve">района, микрорайона, человек на гектар </w:t>
              <w:br/>
              <w:t xml:space="preserve">территори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окая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0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няя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0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изкая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0                   </w:t>
            </w:r>
          </w:p>
        </w:tc>
      </w:tr>
    </w:tbl>
    <w:p>
      <w:pPr>
        <w:pStyle w:val="Normal"/>
        <w:ind w:right="-18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1215"/>
        <w:gridCol w:w="1080"/>
        <w:gridCol w:w="1080"/>
      </w:tblGrid>
      <w:tr>
        <w:trPr>
          <w:trHeight w:val="96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ип жилой застройки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эффи- </w:t>
              <w:br/>
              <w:t xml:space="preserve">циент   </w:t>
              <w:br/>
              <w:t>"брутто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эффи-</w:t>
              <w:br/>
              <w:t xml:space="preserve">циент  </w:t>
              <w:br/>
              <w:t>"нетто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/>
            </w:pPr>
            <w:r>
              <w:rPr>
                <w:b/>
                <w:bCs/>
                <w:color w:val="000000"/>
              </w:rPr>
              <w:t>Коэффи-</w:t>
              <w:br/>
              <w:t xml:space="preserve">циент  </w:t>
              <w:br/>
              <w:t xml:space="preserve">зас-   </w:t>
              <w:br/>
              <w:t xml:space="preserve">тройки </w:t>
              <w:br/>
              <w:t xml:space="preserve">Кз, в %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ногоэтажная (9 этажей и выше)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неэтажная (4 - 8 этажей)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/>
            </w:pPr>
            <w:r>
              <w:rPr>
                <w:b/>
                <w:bCs/>
                <w:color w:val="000000"/>
              </w:rPr>
              <w:t xml:space="preserve">0,7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    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3</w:t>
      </w:r>
    </w:p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755"/>
        <w:gridCol w:w="1485"/>
        <w:gridCol w:w="1755"/>
      </w:tblGrid>
      <w:tr>
        <w:trPr>
          <w:trHeight w:val="15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ощадки, размещаемые на территории </w:t>
              <w:br/>
              <w:t xml:space="preserve">жилой застройк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нимальный </w:t>
              <w:br/>
              <w:t xml:space="preserve">расчетный   </w:t>
              <w:br/>
              <w:t xml:space="preserve">размер      </w:t>
              <w:br/>
              <w:t xml:space="preserve">площадки,   </w:t>
              <w:br/>
              <w:t xml:space="preserve">квадратных  </w:t>
              <w:br/>
              <w:t xml:space="preserve">метров на 1 </w:t>
              <w:br/>
              <w:t xml:space="preserve">человека,   </w:t>
              <w:br/>
              <w:t>проживающего</w:t>
              <w:br/>
              <w:t xml:space="preserve">на          </w:t>
              <w:br/>
              <w:t xml:space="preserve">территории  </w:t>
              <w:br/>
              <w:t xml:space="preserve">микрорайона </w:t>
              <w:br/>
              <w:t xml:space="preserve">(квартала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о</w:t>
              <w:br/>
              <w:t>допустимый</w:t>
              <w:br/>
              <w:t xml:space="preserve">размер    </w:t>
              <w:br/>
              <w:t xml:space="preserve">одной     </w:t>
              <w:br/>
              <w:t xml:space="preserve">площадки, </w:t>
              <w:br/>
              <w:t>квадратных</w:t>
              <w:br/>
              <w:t xml:space="preserve">метров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стояние  </w:t>
              <w:br/>
              <w:t xml:space="preserve">от          </w:t>
              <w:br/>
              <w:t xml:space="preserve">границы     </w:t>
              <w:br/>
              <w:t xml:space="preserve">площадки    </w:t>
              <w:br/>
              <w:t xml:space="preserve">до окон     </w:t>
              <w:br/>
              <w:t xml:space="preserve">жилых и     </w:t>
              <w:br/>
              <w:t>общественных</w:t>
              <w:br/>
              <w:t xml:space="preserve">зданий,     </w:t>
              <w:br/>
              <w:t xml:space="preserve">метр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игр детей дошкольного и младшего</w:t>
              <w:br/>
              <w:t xml:space="preserve">школьного возраст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7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я отдыха взрослого населени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я занятий физкультуро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я хозяйственных целей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ля выгула собак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    </w:t>
            </w:r>
          </w:p>
        </w:tc>
      </w:tr>
    </w:tbl>
    <w:p>
      <w:pPr>
        <w:pStyle w:val="Normal"/>
        <w:ind w:right="-186"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4</w:t>
      </w:r>
    </w:p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21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объекта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рматив площади территории для размещения  </w:t>
              <w:br/>
              <w:t xml:space="preserve">объекта, в гектарах, в квадратных метрах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Учебно-воспитательные учреждения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тские дошкольные         </w:t>
              <w:br/>
              <w:t xml:space="preserve">учреждения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1 место для учреждений вместимостью:      </w:t>
              <w:br/>
              <w:t xml:space="preserve">до 100 мест - 40 м2; свыше 100 мест - 35 м2; </w:t>
              <w:br/>
              <w:t xml:space="preserve">размер групповой площадки на 1 место следует </w:t>
              <w:br/>
              <w:t xml:space="preserve">принимать не менее: для детей ясельного      </w:t>
              <w:br/>
              <w:t xml:space="preserve">возраста - 7,2 м2; для детей дошкольного     </w:t>
              <w:br/>
              <w:t xml:space="preserve">возраста - 9,0 м2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образовательные школы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1 место при вместимости учреждений,       </w:t>
              <w:br/>
              <w:t xml:space="preserve">учащихся:                                    </w:t>
              <w:br/>
              <w:t xml:space="preserve">от 40 до 400 - 70 м2; от 400 до 500 - 60 м2; </w:t>
              <w:br/>
              <w:t>от 500 до 600 - 50 м2; от 600 до 800 - 40 м2;</w:t>
              <w:br/>
              <w:t xml:space="preserve">от 800 до 1100 - 33 м2; от 1100 до 1500 - 21 </w:t>
              <w:br/>
              <w:t xml:space="preserve">м2; от 1500 до 2000 - 17 м2; свыше 2000 - 16 </w:t>
              <w:br/>
              <w:t xml:space="preserve">м2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Учреждения здравоохран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птеки   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объект, для аптек: I - II группы - 0,3 га;</w:t>
              <w:br/>
              <w:t xml:space="preserve">III - V группы - 0,25 га; VI - VIII группы - </w:t>
              <w:br/>
              <w:t xml:space="preserve">0,2 га или встроенные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/>
            </w:pPr>
            <w:r>
              <w:rPr>
                <w:b/>
                <w:bCs/>
                <w:color w:val="000000"/>
              </w:rPr>
              <w:t xml:space="preserve">3. Спортивные и физкультурно-оздоровительные сооружения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мещения для физкультурно-</w:t>
              <w:br/>
              <w:t xml:space="preserve">оздоровительных занятий в  </w:t>
              <w:br/>
              <w:t xml:space="preserve">застройке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7 га на 1000 человек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оскостные сооружения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50 м2 на 1000 человек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/>
            </w:pPr>
            <w:r>
              <w:rPr>
                <w:b/>
                <w:bCs/>
                <w:color w:val="000000"/>
              </w:rPr>
              <w:t xml:space="preserve">4. Предприятия торговли, общественного питания, бытового обслуживания    </w:t>
            </w:r>
          </w:p>
        </w:tc>
      </w:tr>
      <w:tr>
        <w:trPr>
          <w:trHeight w:val="12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газины 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100 м2 торговой площади, при торговой     </w:t>
              <w:br/>
              <w:t xml:space="preserve">площади:                                     </w:t>
              <w:br/>
              <w:t xml:space="preserve">до 20 м2 - 0,05 га на объект;                </w:t>
              <w:br/>
              <w:t xml:space="preserve">свыше 20 м2 до 50 м2 - 0,04 га на объект;    </w:t>
              <w:br/>
              <w:t xml:space="preserve">свыше 50 м2 до 100 м2 - 0,03 га на объект;   </w:t>
              <w:br/>
              <w:t xml:space="preserve">свыше 100 м2 до 500 м2 - 0,03 га;            </w:t>
              <w:br/>
              <w:t xml:space="preserve">свыше 500 м2 - 0,02 га;                      </w:t>
              <w:br/>
              <w:t xml:space="preserve">в зоне малоэтажной жилой застройки - 0,2 га  </w:t>
              <w:br/>
              <w:t xml:space="preserve">на объект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приятия общественного  </w:t>
              <w:br/>
              <w:t xml:space="preserve">питания  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100 мест, при числе мест: до 100 мест -   </w:t>
              <w:br/>
              <w:t xml:space="preserve">0,2 га на объект; от 100 до 150 - 0,15 га;   </w:t>
              <w:br/>
              <w:t xml:space="preserve">свыше 150 - 0,1 г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/>
            </w:pPr>
            <w:r>
              <w:rPr>
                <w:b/>
                <w:bCs/>
                <w:color w:val="000000"/>
              </w:rPr>
              <w:t xml:space="preserve">5. Предприятия коммунально-бытового обслуживания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чечные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чечные самообслуживания - 0,1 га на       </w:t>
              <w:br/>
              <w:t xml:space="preserve">объект; фабрики-прачечные - 0,5 га на объект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мчистки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мчистки самообслуживания - 0,1 га на       </w:t>
              <w:br/>
              <w:t xml:space="preserve">объект; фабрики-химчистки - 0,5 га на объект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ни     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2 га на объект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приятия бытового       </w:t>
              <w:br/>
              <w:t xml:space="preserve">обслуживания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10 рабочих мест для предприятий мощностью,</w:t>
              <w:br/>
              <w:t xml:space="preserve">рабочих мест: от 10 до 50 - 0,1 га; свыше 50 </w:t>
              <w:br/>
              <w:t>до 150 - 0,05 га; свыше 150 - 0,03 га; в зоне</w:t>
              <w:br/>
              <w:t xml:space="preserve">малоэтажной жилой застройки - 0,15 га на     </w:t>
              <w:br/>
              <w:t xml:space="preserve">объект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изводственные           </w:t>
              <w:br/>
              <w:t xml:space="preserve">предприятия                </w:t>
              <w:br/>
              <w:t xml:space="preserve">централизованного          </w:t>
              <w:br/>
              <w:t xml:space="preserve">выполнения заказов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5 га на объект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/>
            </w:pPr>
            <w:r>
              <w:rPr>
                <w:b/>
                <w:bCs/>
                <w:color w:val="000000"/>
              </w:rPr>
              <w:t xml:space="preserve">6. Организации и учреждения управления, проектные организации,           </w:t>
              <w:br/>
              <w:t xml:space="preserve">кредитно-финансовые учреждения и предприятия связи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деления банков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 га на объект - при 2 операционных кассах;</w:t>
              <w:br/>
              <w:t>0,5 га на объект - при 7 операционных кассах;</w:t>
              <w:br/>
              <w:t xml:space="preserve">в зоне малоэтажной жилой застройки - 0,1 га  </w:t>
              <w:br/>
              <w:t xml:space="preserve">на объект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ганизации и учреждения   </w:t>
              <w:br/>
              <w:t xml:space="preserve">управления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зависимости от этажности здания, в м2 на   </w:t>
              <w:br/>
              <w:t>одного сотрудника: 2 - 3 этажа - 40 м2; 4 - 8</w:t>
              <w:br/>
              <w:t xml:space="preserve">этажей - 30 м2; 9 - 12 этажей - 12 м2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деления связи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деления связи в жилой застройке, га на     </w:t>
              <w:br/>
              <w:t xml:space="preserve">объект, для обслуживаемого населения в       </w:t>
              <w:br/>
              <w:t>тысячах человек: до 9 тыс. чел. - 0,07 га; от</w:t>
              <w:br/>
              <w:t xml:space="preserve">9 до 18 тыс. чел. - 0,09 га;                 </w:t>
              <w:br/>
              <w:t xml:space="preserve">от 18 до 25 тыс. чел. - 0,11 га;             </w:t>
              <w:br/>
              <w:br/>
              <w:t xml:space="preserve">в зоне малоэтажной жилой застройки - 0,1 га  </w:t>
              <w:br/>
              <w:t xml:space="preserve">на объект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/>
            </w:pPr>
            <w:r>
              <w:rPr>
                <w:b/>
                <w:bCs/>
                <w:color w:val="000000"/>
              </w:rPr>
              <w:t xml:space="preserve">7. Учреждения жилищно-коммунального хозяйства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эксплуатационные   </w:t>
              <w:br/>
              <w:t xml:space="preserve">организации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3 га на объект                             </w:t>
            </w:r>
          </w:p>
        </w:tc>
      </w:tr>
    </w:tbl>
    <w:p>
      <w:pPr>
        <w:pStyle w:val="Normal"/>
        <w:ind w:right="-18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5</w:t>
      </w:r>
    </w:p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567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</w:t>
              <w:br/>
              <w:t xml:space="preserve">объектов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рматив обеспеченности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тские дошкольные </w:t>
              <w:br/>
              <w:t xml:space="preserve">учреждения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 на 100</w:t>
              <w:br/>
              <w:t xml:space="preserve">детей      </w:t>
              <w:br/>
              <w:t>дошкольного</w:t>
              <w:br/>
              <w:t xml:space="preserve">возраста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авливается исходя из охвата детскими</w:t>
              <w:br/>
              <w:t xml:space="preserve">учреждениями 85% детей дошкольного       </w:t>
              <w:br/>
              <w:t xml:space="preserve">возраста, в том числе учреждениями:      </w:t>
              <w:br/>
              <w:t xml:space="preserve">общего типа - 70% детей;                 </w:t>
              <w:br/>
              <w:t xml:space="preserve">специализированного назначения - 3%      </w:t>
              <w:br/>
              <w:t xml:space="preserve">детей;                                   </w:t>
              <w:br/>
              <w:t xml:space="preserve">оздоровительного назначения - 12% детей; </w:t>
              <w:br/>
              <w:t xml:space="preserve">в зоне малоэтажной жилой застройки в     </w:t>
              <w:br/>
              <w:t xml:space="preserve">городах устанавливается исходя из охвата </w:t>
              <w:br/>
              <w:t xml:space="preserve">детскими учреждениями                    </w:t>
              <w:br/>
              <w:t xml:space="preserve">50% детей дошкольного возраста;          </w:t>
              <w:br/>
              <w:t>вместимость детских дошкольных учреждений</w:t>
              <w:br/>
              <w:t xml:space="preserve">следует принимать не более 350 мест;     </w:t>
              <w:br/>
              <w:t xml:space="preserve">пристроенных к торцам жилых домов и      </w:t>
              <w:br/>
              <w:t xml:space="preserve">встроенных в жилые дома - не более 150   </w:t>
              <w:br/>
              <w:t xml:space="preserve">мест                                     </w:t>
            </w:r>
          </w:p>
        </w:tc>
      </w:tr>
      <w:tr>
        <w:trPr>
          <w:trHeight w:val="149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образовательные</w:t>
              <w:br/>
              <w:t xml:space="preserve">школ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 на    </w:t>
              <w:br/>
              <w:t xml:space="preserve">1000       </w:t>
              <w:br/>
              <w:t xml:space="preserve">человек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танавливается исходя из обеспеченности </w:t>
              <w:br/>
              <w:t xml:space="preserve">основным общим образованием 90% детей;   </w:t>
              <w:br/>
              <w:t xml:space="preserve">средним (полным) общим образованием 90%  </w:t>
              <w:br/>
              <w:t xml:space="preserve">детей; при обучении во вторую смену -    </w:t>
              <w:br/>
              <w:t xml:space="preserve">10% детей          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реждения         </w:t>
              <w:br/>
              <w:t xml:space="preserve">дополнительного    </w:t>
              <w:br/>
              <w:t xml:space="preserve">образования дете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о,     </w:t>
              <w:br/>
              <w:t xml:space="preserve">объект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танавливается исходя из охвата         </w:t>
              <w:br/>
              <w:t xml:space="preserve">учреждениями 40% от общего числа         </w:t>
              <w:br/>
              <w:t xml:space="preserve">школьников, в том числе по видам:        </w:t>
              <w:br/>
              <w:t xml:space="preserve">центр внешкольной работы - 5%; центр     </w:t>
              <w:br/>
              <w:t xml:space="preserve">туризма - 3%;                            </w:t>
              <w:br/>
              <w:t xml:space="preserve">детская и юношеская спортивная школа -   </w:t>
              <w:br/>
              <w:t xml:space="preserve">20%;                                     </w:t>
              <w:br/>
              <w:t xml:space="preserve">детская школа искусств, школа            </w:t>
              <w:br/>
              <w:t xml:space="preserve">эстетического образования - 12%          </w:t>
              <w:br/>
              <w:t xml:space="preserve">школьников 1 - 9 классов;                </w:t>
              <w:br/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6</w:t>
      </w:r>
    </w:p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2970"/>
        <w:gridCol w:w="3915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объектов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измерения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рматив обеспеченности  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газины, в том числе:</w:t>
            </w:r>
          </w:p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вадратных метров    </w:t>
              <w:br/>
              <w:t xml:space="preserve">торговой площади на  </w:t>
              <w:br/>
              <w:t xml:space="preserve">1000 человек         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0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вольственных товаров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довольственных товаров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приятия           </w:t>
              <w:br/>
              <w:t xml:space="preserve">общественного питани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 на 1000 человек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агазины кулинарии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вадратных метров    </w:t>
              <w:br/>
              <w:t xml:space="preserve">торговой площади на  </w:t>
              <w:br/>
              <w:t xml:space="preserve">1000 человек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                          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7</w:t>
      </w:r>
    </w:p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95"/>
        <w:gridCol w:w="4995"/>
      </w:tblGrid>
      <w:tr>
        <w:trPr>
          <w:trHeight w:val="7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</w:t>
              <w:br/>
              <w:t xml:space="preserve">объектов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    </w:t>
              <w:br/>
              <w:t xml:space="preserve">измерения    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/>
            </w:pPr>
            <w:r>
              <w:rPr>
                <w:rFonts w:eastAsia="Arial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Норматив обеспеченност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       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мещения для      </w:t>
              <w:br/>
              <w:t xml:space="preserve">организации досуга </w:t>
              <w:br/>
              <w:t xml:space="preserve">населения, детей и </w:t>
              <w:br/>
              <w:t xml:space="preserve">подростков в жилой </w:t>
              <w:br/>
              <w:t xml:space="preserve">застройке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вадратных      </w:t>
              <w:br/>
              <w:t xml:space="preserve">метров площади  </w:t>
              <w:br/>
              <w:t xml:space="preserve">пола на 1000    </w:t>
              <w:br/>
              <w:t xml:space="preserve">человек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убы, дома        </w:t>
              <w:br/>
              <w:t xml:space="preserve">культуры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етительских  </w:t>
              <w:br/>
              <w:t xml:space="preserve">мест на 1000    </w:t>
              <w:br/>
              <w:t xml:space="preserve">человек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искотеки 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вадратных      </w:t>
              <w:br/>
              <w:t xml:space="preserve">метров площади  </w:t>
              <w:br/>
              <w:t xml:space="preserve">пола на 1000    </w:t>
              <w:br/>
              <w:t xml:space="preserve">человек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лы аттракционов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ниверсальные      </w:t>
              <w:br/>
              <w:t>спортивно-зрелищные</w:t>
              <w:br/>
              <w:t xml:space="preserve">залы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 на 1000    </w:t>
              <w:br/>
              <w:t xml:space="preserve">человек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6  </w:t>
            </w:r>
          </w:p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8</w:t>
      </w:r>
    </w:p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160"/>
        <w:gridCol w:w="2970"/>
      </w:tblGrid>
      <w:tr>
        <w:trPr>
          <w:trHeight w:val="9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объектов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       </w:t>
              <w:br/>
              <w:t xml:space="preserve">измерения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рматив             </w:t>
              <w:br/>
              <w:t xml:space="preserve">обеспеченност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чечные, в том числе: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илограмм      </w:t>
              <w:br/>
              <w:t xml:space="preserve">белья в смену  </w:t>
              <w:br/>
              <w:t>на 1000 человек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0 (10)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чечные самообслуживания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(10)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брики-прачечные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мчистки, в том числе: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илограмм      </w:t>
              <w:br/>
              <w:t xml:space="preserve">вещей в смену  </w:t>
              <w:br/>
              <w:t>на 1000 человек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4 (4,0)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мчистки самообслуживания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,0 (4,0)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брики-химчистки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,4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ни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 на 1000   </w:t>
              <w:br/>
              <w:t xml:space="preserve">человек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приятия бытового обслуживания, </w:t>
              <w:br/>
              <w:t xml:space="preserve">в том числе:          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чих        </w:t>
              <w:br/>
              <w:t xml:space="preserve">мест на 1000   </w:t>
              <w:br/>
              <w:t xml:space="preserve">человек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(2)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осредственного обслуживания     </w:t>
              <w:br/>
              <w:t>населения (в зоне малоэтажной жилой</w:t>
              <w:br/>
              <w:t xml:space="preserve">застройки)       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(2)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изводственные предприятия       </w:t>
              <w:br/>
              <w:t xml:space="preserve">централизованного выполнения       </w:t>
              <w:br/>
              <w:t xml:space="preserve">заказов                         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эксплуатационные           </w:t>
              <w:br/>
              <w:t xml:space="preserve">организации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объект на 20000    </w:t>
              <w:br/>
              <w:t xml:space="preserve">человек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тиниц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 на 1000   </w:t>
              <w:br/>
              <w:t>человек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мест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ественные уборные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боров на    </w:t>
              <w:br/>
              <w:t xml:space="preserve">1000 человек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+ 1 оборудованный  </w:t>
              <w:br/>
              <w:t xml:space="preserve">для использования    </w:t>
              <w:br/>
              <w:t xml:space="preserve">инвалидами           </w:t>
            </w:r>
          </w:p>
        </w:tc>
      </w:tr>
    </w:tbl>
    <w:p>
      <w:pPr>
        <w:pStyle w:val="Normal"/>
        <w:ind w:right="-186"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ind w:right="-186"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ind w:right="-186"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&lt;*&gt; В скобках приведены минимальные расчетные показатели для расчета предприятий местного значения, расположенных в микрорайонах (кварталах).</w:t>
      </w:r>
    </w:p>
    <w:p>
      <w:pPr>
        <w:pStyle w:val="Normal"/>
        <w:numPr>
          <w:ilvl w:val="0"/>
          <w:numId w:val="0"/>
        </w:numPr>
        <w:ind w:right="-186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9</w:t>
      </w:r>
    </w:p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105"/>
        <w:gridCol w:w="2025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объектов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измерен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рматив      </w:t>
              <w:br/>
              <w:t>обеспечен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мещения для                      </w:t>
              <w:br/>
              <w:t xml:space="preserve">физкультурно-оздоровительных       </w:t>
              <w:br/>
              <w:t xml:space="preserve">занятий в застройке              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вадратных метров     </w:t>
              <w:br/>
              <w:t xml:space="preserve">общей площади на 1000 </w:t>
              <w:br/>
              <w:t xml:space="preserve">человек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0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ортивные залы общего пользования 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оскостные сооружения             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50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рытые бассейны общего пользован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вадратных метров     </w:t>
              <w:br/>
              <w:t xml:space="preserve">зеркала воды на 1000  </w:t>
              <w:br/>
              <w:t xml:space="preserve">человек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5            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0</w:t>
      </w:r>
    </w:p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3375"/>
        <w:gridCol w:w="2025"/>
      </w:tblGrid>
      <w:tr>
        <w:trPr>
          <w:trHeight w:val="12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объектов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измерения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рматив      </w:t>
              <w:br/>
              <w:t>обеспеченности</w:t>
            </w:r>
          </w:p>
        </w:tc>
      </w:tr>
      <w:tr>
        <w:trPr>
          <w:trHeight w:val="814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деления банков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ерационных касс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на 30 тысяч </w:t>
              <w:br/>
              <w:t xml:space="preserve">человек       </w:t>
            </w:r>
          </w:p>
        </w:tc>
      </w:tr>
      <w:tr>
        <w:trPr>
          <w:trHeight w:val="814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деления связи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на 10 тысяч </w:t>
              <w:br/>
              <w:t xml:space="preserve">человек       </w:t>
            </w:r>
          </w:p>
        </w:tc>
      </w:tr>
    </w:tbl>
    <w:p>
      <w:pPr>
        <w:pStyle w:val="Normal"/>
        <w:ind w:right="-18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1</w:t>
      </w:r>
    </w:p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20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дания (земельные участки) учреждений и    </w:t>
              <w:br/>
              <w:t xml:space="preserve">предприятий обслуживания               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инимальные расстояния,      </w:t>
              <w:br/>
              <w:t xml:space="preserve">метров                       </w:t>
            </w:r>
          </w:p>
        </w:tc>
      </w:tr>
      <w:tr>
        <w:trPr>
          <w:trHeight w:val="1838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 красной </w:t>
              <w:br/>
              <w:t xml:space="preserve">линии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    </w:t>
              <w:br/>
              <w:t xml:space="preserve">стен  </w:t>
              <w:br/>
              <w:t xml:space="preserve">жилых </w:t>
              <w:br/>
              <w:t xml:space="preserve">дом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 зданий </w:t>
              <w:br/>
              <w:t xml:space="preserve">обще-     </w:t>
              <w:br/>
              <w:t xml:space="preserve">образо-   </w:t>
              <w:br/>
              <w:t xml:space="preserve">вательных </w:t>
              <w:br/>
              <w:t xml:space="preserve">школ,     </w:t>
              <w:br/>
              <w:t xml:space="preserve">детских   </w:t>
              <w:br/>
              <w:t>дошкольных</w:t>
              <w:br/>
              <w:t>и лечебных</w:t>
              <w:br/>
              <w:t>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тские дошкольные учреждения и            </w:t>
              <w:br/>
              <w:t xml:space="preserve">общеобразовательные школы (стены здания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  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соответствии с </w:t>
              <w:br/>
              <w:t xml:space="preserve">техническими     </w:t>
              <w:br/>
              <w:t xml:space="preserve">регламентами     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реждения здравоохранения:                            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ольничные корпуса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  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иклиники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   </w:t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86" w:hanging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right="-186" w:hanging="0"/>
        <w:jc w:val="right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2</w:t>
      </w:r>
    </w:p>
    <w:p>
      <w:pPr>
        <w:pStyle w:val="Normal"/>
        <w:ind w:right="-18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45"/>
        <w:gridCol w:w="3285"/>
        <w:gridCol w:w="1170"/>
      </w:tblGrid>
      <w:tr>
        <w:trPr>
          <w:trHeight w:val="720" w:hRule="atLeast"/>
          <w:cantSplit w:val="true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объектов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, мест</w:t>
              <w:br/>
              <w:t xml:space="preserve">парковки на показатель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рма   </w:t>
              <w:br/>
              <w:t xml:space="preserve">расчета </w:t>
              <w:br/>
              <w:t xml:space="preserve">авто-   </w:t>
              <w:br/>
              <w:t>стоянок,</w:t>
              <w:br/>
              <w:t xml:space="preserve">мест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реждения управления, кредитно-        </w:t>
              <w:br/>
              <w:t xml:space="preserve">финансовые и юридические учреждения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100 работников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учные и проектные организации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100 работников,     </w:t>
              <w:br/>
              <w:t xml:space="preserve">учащихся, студентов    </w:t>
              <w:br/>
              <w:t xml:space="preserve">очной формы обучения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/>
            </w:pPr>
            <w:r>
              <w:rPr>
                <w:b/>
                <w:bCs/>
                <w:color w:val="000000"/>
              </w:rPr>
              <w:t>Средние</w:t>
              <w:br/>
              <w:t xml:space="preserve">специальные и высшие учебные заведения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100 работников,     </w:t>
              <w:br/>
              <w:t xml:space="preserve">учащихся, студентов    </w:t>
              <w:br/>
              <w:t xml:space="preserve">очной формы обучения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ционары всех типов со                </w:t>
              <w:br/>
              <w:t>вспомогательными зданиями и сооружениями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100 коек           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sPlusCell"/>
              <w:ind w:right="-186" w:hanging="0"/>
              <w:rPr/>
            </w:pPr>
            <w:r>
              <w:rPr>
                <w:b/>
                <w:bCs/>
                <w:color w:val="000000"/>
              </w:rPr>
              <w:t xml:space="preserve">20   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иклиники         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100 посещений в     </w:t>
              <w:br/>
              <w:t xml:space="preserve">смену                  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ниверсальные спортивно-зрелищные залы и</w:t>
              <w:br/>
              <w:t xml:space="preserve">спортивные сооружения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100 мест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/>
            </w:pPr>
            <w:r>
              <w:rPr>
                <w:b/>
                <w:bCs/>
                <w:color w:val="000000"/>
              </w:rPr>
              <w:t xml:space="preserve">30  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убы, дома культуры, кинотеатры,       </w:t>
              <w:br/>
              <w:t xml:space="preserve">массовые библиотеки                     </w:t>
            </w:r>
          </w:p>
        </w:tc>
        <w:tc>
          <w:tcPr>
            <w:tcW w:w="3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100 мест или        </w:t>
              <w:br/>
              <w:t xml:space="preserve">единовременных         </w:t>
              <w:br/>
              <w:t xml:space="preserve">посетителей           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 </w:t>
            </w:r>
          </w:p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sPlusCell"/>
              <w:ind w:right="-186" w:hanging="0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/>
            </w:pPr>
            <w:r>
              <w:rPr>
                <w:b/>
                <w:bCs/>
                <w:color w:val="000000"/>
              </w:rPr>
              <w:t xml:space="preserve">Театры, цирки, концертные залы, выставки                          </w:t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орговые центры, магазины с      </w:t>
              <w:br/>
              <w:t xml:space="preserve">торговой площадью, квадратных    </w:t>
              <w:br/>
              <w:t xml:space="preserve">метров: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 200</w:t>
            </w:r>
          </w:p>
        </w:tc>
        <w:tc>
          <w:tcPr>
            <w:tcW w:w="3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100 квадратных      </w:t>
              <w:br/>
              <w:t>метров торговой площад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/>
            </w:pPr>
            <w:r>
              <w:rPr>
                <w:b/>
                <w:bCs/>
                <w:color w:val="000000"/>
              </w:rPr>
              <w:t xml:space="preserve">10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0 и </w:t>
              <w:br/>
              <w:t xml:space="preserve">более </w:t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/>
            </w:pPr>
            <w:r>
              <w:rPr>
                <w:b/>
                <w:bCs/>
                <w:color w:val="000000"/>
              </w:rPr>
              <w:t xml:space="preserve">15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ыночные комплексы  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50 торговых мест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/>
            </w:pPr>
            <w:r>
              <w:rPr>
                <w:b/>
                <w:bCs/>
                <w:color w:val="000000"/>
              </w:rPr>
              <w:t xml:space="preserve">25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приятия общественного питания       </w:t>
            </w:r>
          </w:p>
        </w:tc>
        <w:tc>
          <w:tcPr>
            <w:tcW w:w="3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100 мест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/>
            </w:pPr>
            <w:r>
              <w:rPr>
                <w:b/>
                <w:bCs/>
                <w:color w:val="000000"/>
              </w:rPr>
              <w:t xml:space="preserve">30      </w:t>
            </w:r>
          </w:p>
        </w:tc>
      </w:tr>
      <w:tr>
        <w:trPr>
          <w:trHeight w:val="720" w:hRule="atLeast"/>
          <w:cantSplit w:val="true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тиницы                               </w:t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сшего </w:t>
              <w:br/>
              <w:t xml:space="preserve">разряда </w:t>
              <w:br/>
              <w:t xml:space="preserve">- 15;   </w:t>
              <w:br/>
              <w:t>прочие -</w:t>
              <w:br/>
              <w:t xml:space="preserve">8       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арки                              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100 единовременных  </w:t>
              <w:br/>
              <w:t xml:space="preserve">посетителей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кзалы всех видов транспорта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100 пассажиров дальнего и местного сообщений, прибывающих в час «пик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 и базы отдыха, санатории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100 отдыхающих и </w:t>
            </w:r>
          </w:p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сона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8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36:00Z</dcterms:created>
  <dc:creator> </dc:creator>
  <dc:description/>
  <cp:keywords/>
  <dc:language>en-US</dc:language>
  <cp:lastModifiedBy> </cp:lastModifiedBy>
  <cp:lastPrinted>2010-09-09T13:22:00Z</cp:lastPrinted>
  <dcterms:modified xsi:type="dcterms:W3CDTF">2010-10-05T03:36:00Z</dcterms:modified>
  <cp:revision>2</cp:revision>
  <dc:subject/>
  <dc:title>Приложение №1</dc:title>
</cp:coreProperties>
</file>