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  <w:gridCol w:w="7088"/>
      </w:tblGrid>
      <w:tr>
        <w:trPr>
          <w:trHeight w:val="9646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6980" w:leader="none"/>
              </w:tabs>
              <w:spacing w:before="120" w:after="0"/>
              <w:ind w:right="-108" w:hanging="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АРХИТЕКТУРНО-ПЛАНИРОВОЧНОЕ РЕШЕНИЕ: </w:t>
            </w:r>
          </w:p>
          <w:p>
            <w:pPr>
              <w:pStyle w:val="Normal"/>
              <w:spacing w:before="120" w:after="0"/>
              <w:ind w:left="142" w:right="176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ешеходная эспланада, соединяющая сквер Молодежный с центральной частью кольца транспортной развязки, а также обустройство территории внутри кольца, позволяют организовать и наполнить жизнью огромное пустующее пространство, расположенное на въезде в центр города, перед офисом главного градообразующего предприятия. </w:t>
            </w:r>
          </w:p>
          <w:p>
            <w:pPr>
              <w:pStyle w:val="Normal"/>
              <w:ind w:left="142" w:right="176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Динамичный, устремленный ввысь силуэт эспланады, усиленный ее опорной частью, предоставляет многообразие раскрытий со всех возможных точек восприятия, включая острые ракурсы у подножия, перспективные виды с верхних этажей окружающих зданий и обратные панорамные виды с консольной площадки завершающей эспланаду. Ось эспланады образована биссектрисой угла сопряжения проспектов Мира и Ленина, и хорошо просматривается как со стороны выхода из микрорайона 11, так и со стороны главного входа в новый корпус бизнес-центра СНГ. </w:t>
            </w:r>
          </w:p>
          <w:p>
            <w:pPr>
              <w:pStyle w:val="Normal"/>
              <w:ind w:left="142" w:right="176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ушительный размер развязки позволил, несмотря на многочисленные хаотично-проложенные инженерные коммуникации, задать четкие, геометрически правильные границы обитаемого круга и найти в нем места для размещения: сооружений  требующих  устройства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ind w:right="17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76" w:right="1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ндаментов, площадок подлежащих мощению, островков возможной посадки взрослых деревьев.</w:t>
            </w:r>
          </w:p>
          <w:p>
            <w:pPr>
              <w:pStyle w:val="Normal"/>
              <w:ind w:left="175" w:right="175" w:firstLine="85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мыкание внутри круга предполагается абсолютным для пребывающих в нем людей и относительным для благоустройства территории в целом. Это означает, что вход на площадку и выход с нее возможен только через эспланаду, все прочие варианты исключаются за счет устройства по периметру двойной защиты: зеленой изгороди и 2-х метрового рва. В то же время супрематическую нарезку отдельных участков благоустройства и озеленения заданную трассировкой сетей целесообразно подчеркнуть, вынести за границы круга, и даже фрагментарно перенести через проезжую часть улиц, в окружающие микрорайоны. Данная идея не нашла отражения в представленном макете только по причине его лаконичности в заданном масштабе на заданной стадии.</w:t>
            </w:r>
          </w:p>
          <w:p>
            <w:pPr>
              <w:pStyle w:val="Normal"/>
              <w:ind w:left="175" w:right="175" w:firstLine="85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секающий ров предлагается выполнить не за счет заглубления его ниже существующих отметок земли, а за счет дополнительного двойного подъема уровней, т.е. отсыпки всей территории с повышением центральной части. Кроме защитной, на ров возлагается функция отведения воды с поверхности площадки.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176" w:right="1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176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76" w:right="176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Подъем уровней и высадка зеленой изгороди из кустарника призваны, кроме того, обеспечить относительную камерность внутреннего пространства и безопасность участников движения за счет исключения  просматриваемости извне. Вместе с тем безопасность участников дорожного движения обеспечивается соблюдением всех необходимых треугольников видимости.</w:t>
            </w:r>
          </w:p>
          <w:p>
            <w:pPr>
              <w:pStyle w:val="Normal"/>
              <w:ind w:left="176" w:right="176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За подпорной стенкой, - основным несущим элементом эспланады, предлагается замаскировать все утилитарные объекты, без которых невозможно автономное обслуживание замкнутой территории. Учитывая необходимость различных, в зависимости от сезонов, видов обслуживания одним из таких объектов может быть мини-гараж для постоянного хранения средств малой механизации.</w:t>
            </w:r>
          </w:p>
          <w:p>
            <w:pPr>
              <w:pStyle w:val="Normal"/>
              <w:ind w:left="176" w:right="176"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Переход с эспланады на площадку предусмотрен как по лестнице, так и по пандусу. Уклоны рассчитаны на перемещение людей с ограниченными возможностями. </w:t>
            </w:r>
          </w:p>
          <w:p>
            <w:pPr>
              <w:pStyle w:val="Normal"/>
              <w:ind w:left="176" w:right="176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Принятые в концепции оформления развязки архитектурно-планировочные решения предоставляют широкие возможности для разработки и реализации различных вариантов архитектурно-художественной подсвет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087"/>
        <w:gridCol w:w="7088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36"/>
                <w:szCs w:val="36"/>
              </w:rPr>
              <w:t>2 МЕСТО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76" w:right="17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 КОНКУРСЕ НА ЛУЧШЕЕ ОФОРМЛЕНИЕ ТРАНСПОРТНОЙ РАЗВЯЗКИ ПРОСПЕКТОВ МИРА И ЛЕНИНА</w:t>
            </w:r>
            <w:r>
              <w:rPr>
                <w:rFonts w:cs="Arial" w:ascii="Arial" w:hAnsi="Arial"/>
                <w:sz w:val="2"/>
                <w:szCs w:val="2"/>
              </w:rPr>
              <w:t xml:space="preserve"> К          К         </w:t>
            </w:r>
          </w:p>
          <w:p>
            <w:pPr>
              <w:pStyle w:val="Normal"/>
              <w:ind w:left="176" w:right="175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120" w:after="0"/>
              <w:ind w:right="17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ФУНКЦИОНАЛЬНОС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ка проведения конкурсов (ледяных, снежных и песчаных скульптур)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размещения стационарных малых форм и скульптурных композиц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right="17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Место организации лазерных и пиротехнических шо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right="17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Летом: катание на скейтбордах и роликовых коньках. Роллердром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имой: катание на санках, ледянках, коньках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довая площадка в завершении эспланад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ощадка отдых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right="34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зелененная территория в центре города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тилитарность: туалеты, кладовые уборочного инвентаря, прокат спортинвентаря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120" w:after="0"/>
              <w:ind w:right="176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ЕЗОПАСНОСТЬ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клон пешеходной эспланады – около 8%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ециальные отнесенные ограждения эспланады, препятствующие возможности падения с высот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0" w:right="1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естницы и часть пандуса с подогревом в зимнее врем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13" w:right="176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Устройство по периметру зеленой изгороди  и рва шириной 2м для исключения доступа из центральной зоны на проезжую часть транспортного кольца или в обратном направле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0" w:right="176" w:firstLine="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мальная высота проезда – 4,25 м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0" w:right="176" w:firstLine="1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людение треугольников видимости для транспорта, въезжающего на развязку и выезжающего с неё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orient="landscape" w:w="23811" w:h="16838"/>
      <w:pgMar w:left="1418" w:right="158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34:00Z</dcterms:created>
  <dc:creator>ARDI</dc:creator>
  <dc:description/>
  <cp:keywords/>
  <dc:language>en-US</dc:language>
  <cp:lastModifiedBy> </cp:lastModifiedBy>
  <cp:lastPrinted>2010-07-13T16:50:00Z</cp:lastPrinted>
  <dcterms:modified xsi:type="dcterms:W3CDTF">2010-09-08T05:45:00Z</dcterms:modified>
  <cp:revision>4</cp:revision>
  <dc:subject/>
  <dc:title>ФУНКЦИИ:</dc:title>
</cp:coreProperties>
</file>