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сентябре  месяце 2010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испытательной лаборатории № РОСС 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. 0001 . </w:t>
      </w:r>
      <w:r>
        <w:rPr>
          <w:sz w:val="28"/>
          <w:u w:val="single"/>
          <w:lang w:val="en-US"/>
        </w:rPr>
        <w:t>511310</w:t>
      </w:r>
      <w:r>
        <w:rPr>
          <w:sz w:val="28"/>
        </w:rPr>
        <w:t>, которым подтверждена компетентность и независимость лаборатории. Срок действия аттестата аккредитации до 14 июня 2011 год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сентябре составила 6,8°С, что на 4,9°С ниже, чем в этот же период прошлого года. Влажность воздуха в среднем составила 78%. Атмосферное давление в течение месяца колебалось в пределах 743 – 771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5pt;margin-top:95.35pt;width:379.2pt;height:22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86995105" r:id="rId2"/>
        </w:object>
        <w:object w:dxaOrig="10240" w:dyaOrig="8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.55pt;margin-top:86.35pt;width:331.2pt;height:292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03949597" r:id="rId4"/>
        </w:object>
      </w:r>
      <w:r>
        <w:rPr>
          <w:sz w:val="28"/>
        </w:rPr>
        <w:t xml:space="preserve">В сентябр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(33,4%) направление ветра, при этом средняя скорость ветра составила 2,3 м/сек. Максимальная скорость ветра –          4,1 м/сек была зафиксирована тоже  по 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направлению. Наибольшая среднемесячная скорость ветра 2,3 м/сек характеризуется </w:t>
      </w:r>
      <w:r>
        <w:rPr>
          <w:sz w:val="28"/>
          <w:u w:val="single"/>
        </w:rPr>
        <w:t xml:space="preserve">северо-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исунок 1      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го контроля в  течение сентября 2010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1,6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6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1,1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9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3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3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 данным стационарных и маршрутных наблюдений в сентябре оставалось высоким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На стационарных постах наблюдения концентрация  формальдегида составила 1,71-2,35 ПДК</w:t>
      </w:r>
      <w:r>
        <w:rPr>
          <w:sz w:val="28"/>
          <w:vertAlign w:val="subscript"/>
        </w:rPr>
        <w:t>с.с.</w:t>
      </w:r>
      <w:r>
        <w:rPr>
          <w:sz w:val="28"/>
        </w:rPr>
        <w:t>; в Восточной промзоне–1,18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Кедровый - 1,33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Звездный –1,72 ПДК</w:t>
      </w:r>
      <w:r>
        <w:rPr>
          <w:sz w:val="28"/>
          <w:vertAlign w:val="subscript"/>
        </w:rPr>
        <w:t>с.с.</w:t>
      </w:r>
      <w:r>
        <w:rPr>
          <w:sz w:val="28"/>
        </w:rPr>
        <w:t>; 25 микрорайоне -1,67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>Превышения среднесуточной предельно допустимой концентрации по взвешенным веществам наблюдались на Пост-2 – 1,1 ПДК</w:t>
      </w:r>
      <w:r>
        <w:rPr>
          <w:sz w:val="28"/>
          <w:vertAlign w:val="subscript"/>
        </w:rPr>
        <w:t>с.с.</w:t>
      </w:r>
      <w:r>
        <w:rPr>
          <w:sz w:val="28"/>
        </w:rPr>
        <w:t>; по маршрутному контролю- 1,01-1,23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ентябре 2010 года среднесуточная концентрация фенола составила 0,62-0,66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на стационарных постах наблюдения составила 1,06-1,08 ПДК</w:t>
      </w:r>
      <w:r>
        <w:rPr>
          <w:sz w:val="28"/>
          <w:vertAlign w:val="subscript"/>
        </w:rPr>
        <w:t>с.с</w:t>
      </w:r>
      <w:r>
        <w:rPr>
          <w:sz w:val="28"/>
        </w:rPr>
        <w:t>; по маршрутному контролю – 0,75-0,98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>В сентябре месяце среднесуточная концентрация оксида углерода не превышала установленных норм и составила 0,20-0,44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АУ «УЛПХ и ЭБ»                                                  Ю.Н. Ясаков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Начальник лаборатории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9:00Z</dcterms:created>
  <dc:creator>Rimma</dc:creator>
  <dc:description/>
  <cp:keywords/>
  <dc:language>en-US</dc:language>
  <cp:lastModifiedBy>Зубова</cp:lastModifiedBy>
  <cp:lastPrinted>2010-10-06T10:45:00Z</cp:lastPrinted>
  <dcterms:modified xsi:type="dcterms:W3CDTF">2010-10-13T03:54:00Z</dcterms:modified>
  <cp:revision>28</cp:revision>
  <dc:subject/>
  <dc:title>Экологическая ситуация по г</dc:title>
</cp:coreProperties>
</file>