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9 сентябр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82-IV 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ind w:right="5101" w:hanging="0"/>
        <w:jc w:val="both"/>
        <w:rPr/>
      </w:pPr>
      <w:r>
        <w:rPr>
          <w:rFonts w:eastAsia="Times New Roman"/>
        </w:rPr>
        <w:t>О прогнозном плане приватизации муниципального имущества на 2011 год</w:t>
      </w:r>
    </w:p>
    <w:p>
      <w:pPr>
        <w:pStyle w:val="Heading1"/>
        <w:keepNext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1"/>
        <w:keepNext w:val="false"/>
        <w:ind w:firstLine="709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В соответствии с Федеральным законом от 21.12.2001 № 178-ФЗ         «О приватизации государственного и муниципального имущества»                (в редакции от 31.05.2010) и решением Думы города от 07.10.2009                  № 604-I</w:t>
      </w:r>
      <w:r>
        <w:rPr>
          <w:rFonts w:eastAsia="Times New Roman"/>
          <w:b w:val="false"/>
          <w:sz w:val="28"/>
          <w:szCs w:val="28"/>
          <w:lang w:val="en-US"/>
        </w:rPr>
        <w:t>V</w:t>
      </w:r>
      <w:r>
        <w:rPr>
          <w:rFonts w:eastAsia="Times New Roman"/>
          <w:b w:val="false"/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1.07.2010 № 773-</w:t>
      </w:r>
      <w:r>
        <w:rPr>
          <w:rFonts w:eastAsia="Times New Roman"/>
          <w:b w:val="false"/>
          <w:sz w:val="28"/>
          <w:szCs w:val="28"/>
          <w:lang w:val="en-US"/>
        </w:rPr>
        <w:t>IV</w:t>
      </w:r>
      <w:r>
        <w:rPr>
          <w:rFonts w:eastAsia="Times New Roman"/>
          <w:b w:val="false"/>
          <w:sz w:val="28"/>
          <w:szCs w:val="28"/>
        </w:rPr>
        <w:t xml:space="preserve">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 Утвердить прогнозный план приватизации муниципального имущества на 2011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Ю.П. Кузьм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0 № 78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н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приватизации муниципального имущества на </w:t>
      </w:r>
      <w:r>
        <w:rPr>
          <w:rFonts w:cs="Times New Roman" w:ascii="Times New Roman" w:hAnsi="Times New Roman"/>
          <w:sz w:val="28"/>
        </w:rPr>
        <w:t>2011 год разработан в соответствии с Федеральным законом от 21.12.2001            № 178-ФЗ «О приватизации государственного и муниципального имущества» (в редакции от 31.05.20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приватизации муниципального имущества на 2011 год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преобразование муниципальных унитарных предприятий в открытые акционерные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приватизация муниципального имущества, которое не обеспечивает функций и полномочий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формирование доходо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ской округ город Сургут на             01 сентября 2010 года является собственником имущества 17-ти муниципальных унитарных предприятий, акционером 47 акционерных об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планируется преобразование в открытые акционерные общества 2-ух муниципальных унитарных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планируются к продаже 6 пакетов акций и 14 объектов недвижимости, продажа которых будет осуществляться исходя из потребностей формирования доходной части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ми к прогнозному плану приватизации муниципального имущества на 2011 год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муниципальных унитарных предприятий, подлежащих преобразованию в акционерные общества в 2011 году (приложение 1 к прогнозному плану приватизации муниципального имущества на 2011 г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акций открытых акционерных обществ, находящихся в муниципальной собственности и планируемых к приватизации в 2011 году (приложение 2 к прогнозному плану приватизации муниципального имущества на 2011 г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иного муниципального имущества, планируемого к приватизации в 2011 году (приложение 3 к прогнозному плану приватизации муниципального имущества на 2011 г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согласно прогнозному плану ожидаются поступления в местный бюджет от приватизации муниципального имущества в размере       872 261 тыс. рублей, в том числе сумма поступлений от продажи муниципального имущества 25 980 тыс. рублей и сумма поступлений от продажи акций открытых акционерных обществ 846 281 тыс. рублей.</w:t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ному плану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на 201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, подлежащих преобразованию в акционерные общества в 201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едприят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пред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городское муниципальное унитарное торговое предприятие «Городской ры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енская область, Ханты-Мансийский автономный округ – Югра, г. Сургу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4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аренды, гостиничн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городское муниципальное унитарное предприятие «Центральная апт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енская область, Ханты-Мансийский автономный округ – Югра, г. Сургу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Ленина, д.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фармацевтическими товара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ному плану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н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й открытых акционерных обществ, находящихся в муниципальной собственности и планируемых к приватизации в 201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61"/>
        <w:gridCol w:w="2551"/>
        <w:gridCol w:w="2112"/>
        <w:gridCol w:w="2282"/>
        <w:gridCol w:w="1701"/>
        <w:gridCol w:w="1637"/>
      </w:tblGrid>
      <w:tr>
        <w:trPr>
          <w:trHeight w:val="89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об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кций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акций (долей, паев), принадлежащих муниципальному образованию в общем количестве акций (долей, паев) организации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акций (долей, паев), подлежащих  приватизаци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Шту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центов уставного капитал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Юграт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электрической связи и телекоммуника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 049 1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ый коммерческий Сберегательный банк Российской Федерации (Открытое акционерное общест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, ул. Вавилова, д.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Сургутнефтега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ская обл., Ханты-Мансийский автономный округ – Югра, г.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ригория Кукуевицкого, д. 1, корпус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нефти и газ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83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НОВО-ФАР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ская область, Ханты-Мансийский автономный округ – Югра, г. Сург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д. 8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фармацевтическими товар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 9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Аптека № 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ская область, Ханты-Мансийский автономный округ – Югра, г. Сургут, проезд Взлетный, д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фармацевтическими товар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 9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гентство воздушных сообщ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енская область, Ханты-Мансийский автономный округ-Югра,г.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Ленина, д.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дажи авиа и железнодорожных биле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 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ному план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н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ого муниципального имущества, планируемого к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55"/>
        <w:gridCol w:w="3099"/>
        <w:gridCol w:w="248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енская область, Ханты-Мансийский автономный округ – Югра, г.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ая, д. 5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е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о-пристроенное помещ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енская область, Ханты-Мансийский автономный округ – Югра, г.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Ленина, д. 4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енская область, Ханты-Мансийский автономный округ – Югра, г.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 д. 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о-финансово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ое помещ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енская область, Ханты-Мансийский автономный округ – Югра, г.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Мира, д. 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о-финансово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ершенный строительством жилой д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юм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ришвина, д. 9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ершенный строительством жилой д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юм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ришвина, д. 11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ое нежилое помещение. «АБК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енская область, Ханты-Мансийский автономный округ – Югра, г.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ое шоссе, 6, сооружение № 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управленческо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. Блок подсобных цех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енская область, Ханты-Мансийский автономный округ – Югра, г.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ое шоссе, 6, сооружение № 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е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: КН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енская область, Ханты-Мансийский автономный округ – Югра, г.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ое шоссе, 6, сооружение № 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е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. Скла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енская область, Ханты-Мансийский автономный округ – Югра, г.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ое шоссе, 6, сооружение № 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ское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к котельн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енская область, Ханты-Мансийский автономный округ – Югра, г.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эрофлотска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ые се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о-пристроенное помещ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енская область, Ханты-Мансийский автономный округ – Югра, г.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Ленина, д. 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ое помещ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енская область, Ханты-Мансийский автономный округ – Югра, г.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, д. 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о-финансово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о-пристроенное помещ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енская область, Ханты-Мансийский автономный округ – Югра, г.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свещения, д. 2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о-финансово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040" w:firstLine="720"/>
      <w:jc w:val="both"/>
      <w:outlineLvl w:val="3"/>
    </w:pPr>
    <w:rPr>
      <w:rFonts w:ascii="Times New Roman" w:hAnsi="Times New Roman" w:eastAsia="Calibri" w:cs="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Calibri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18:00Z</dcterms:created>
  <dc:creator>kurnv</dc:creator>
  <dc:description/>
  <cp:keywords/>
  <dc:language>en-US</dc:language>
  <cp:lastModifiedBy>bulia</cp:lastModifiedBy>
  <cp:lastPrinted>2010-10-01T12:24:00Z</cp:lastPrinted>
  <dcterms:modified xsi:type="dcterms:W3CDTF">2010-10-07T04:18:00Z</dcterms:modified>
  <cp:revision>2</cp:revision>
  <dc:subject/>
  <dc:title/>
</cp:coreProperties>
</file>