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9 сентября 2010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783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510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города от 07.10.2009           № 598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прогнозном плане приватизации муниципального имущества на 2010 год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       «О приватизации государственного и муниципального имущества»                (в редакции от 31.05.2010) и решением Думы города от 07.10.2009                 № 604-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   от 01.07.2010 № 773-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Думы города от 07.10.2009 № 598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                 «О прогнозном плане приватизации муниципального имущества на 2010 год» (в редакции от 29.06.2010 № 764-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ключить из приложения 2 к прогнозному плану приватизации муниципального имущества на 2010 год строки 2 – 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ь приложение 3 к прогнозному плану приватизации муниципального имущества на 2010 год строкой 15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22"/>
        <w:gridCol w:w="3806"/>
        <w:gridCol w:w="21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ргут, пос. Лунный,      ул. Энергостроителей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10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040" w:firstLine="720"/>
      <w:jc w:val="both"/>
      <w:outlineLvl w:val="3"/>
    </w:pPr>
    <w:rPr>
      <w:rFonts w:ascii="Times New Roman" w:hAnsi="Times New Roman" w:eastAsia="Calibri" w:cs="Times New Roman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37:00Z</dcterms:created>
  <dc:creator>Сивоконь</dc:creator>
  <dc:description/>
  <cp:keywords/>
  <dc:language>en-US</dc:language>
  <cp:lastModifiedBy>bulia</cp:lastModifiedBy>
  <cp:lastPrinted>2010-09-29T14:57:00Z</cp:lastPrinted>
  <dcterms:modified xsi:type="dcterms:W3CDTF">2010-10-07T04:15:00Z</dcterms:modified>
  <cp:revision>8</cp:revision>
  <dc:subject/>
  <dc:title/>
</cp:coreProperties>
</file>