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ято на заседании Думы 29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84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11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Островского, д. 3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31.05.2010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5.07.2010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10 № 7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: административно-управленческое, бытовое обслужива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Островского, д. 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1-ом этаже 5-ти этажного жилого дома: фундамент железобетонный свайный, стены – железобетонные панели, перекрытия – железобетонные плиты, процент износа – 2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053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7 июля 2010 года, серия 86-АБ № 06216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9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1 718,79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36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70,</w:t>
            </w:r>
            <w:r>
              <w:rPr>
                <w:sz w:val="28"/>
                <w:lang w:val="en-US"/>
              </w:rPr>
              <w:t xml:space="preserve">79 </w:t>
            </w:r>
            <w:r>
              <w:rPr>
                <w:sz w:val="28"/>
              </w:rPr>
              <w:t>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НТВ+Сургут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1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02.09.2010 № 3516/10-28-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АО «Реформ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1.08.2010 – 2 918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918 000 рублей, в том числе НДС 445 118 рублей 6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25:00Z</dcterms:created>
  <dc:creator>Сивоконь</dc:creator>
  <dc:description/>
  <cp:keywords/>
  <dc:language>en-US</dc:language>
  <cp:lastModifiedBy>bulia</cp:lastModifiedBy>
  <cp:lastPrinted>2010-09-30T09:48:00Z</cp:lastPrinted>
  <dcterms:modified xsi:type="dcterms:W3CDTF">2010-10-07T04:16:00Z</dcterms:modified>
  <cp:revision>6</cp:revision>
  <dc:subject/>
  <dc:title/>
</cp:coreProperties>
</file>