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ято на заседании Думы 29 сентя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85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ind w:right="119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ые нежилые помещения, расположенные по адресу: г. Сургут, ул. Профсоюзов, д. 29/1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 Федерального закона от 21.12.2001           № 178-ФЗ «О приватизации государственного и муниципального имущества» (в редакции от 31.05.2010), федеральными законам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от 02.07.2010), от 24.07.2007        № 209-ФЗ «О развитии малого и среднего предпринимательства в Российской Федерации» (в редакции от 05.07.2010), рассмотрев документы, предоставленные Администрацией города по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,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firstLine="709"/>
        <w:jc w:val="both"/>
        <w:rPr>
          <w:sz w:val="28"/>
        </w:rPr>
      </w:pPr>
      <w:r>
        <w:rPr>
          <w:sz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Думы города Савенкова А.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Председатель Думы города</w:t>
        <w:tab/>
        <w:tab/>
        <w:tab/>
        <w:tab/>
        <w:tab/>
        <w:tab/>
        <w:t xml:space="preserve">    Ю.П. Кузьм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30</w:t>
      </w:r>
      <w:r>
        <w:rPr>
          <w:sz w:val="28"/>
        </w:rPr>
        <w:t xml:space="preserve">» </w:t>
      </w:r>
      <w:r>
        <w:rPr>
          <w:sz w:val="28"/>
          <w:u w:val="single"/>
        </w:rPr>
        <w:t>сентября</w:t>
      </w:r>
      <w:r>
        <w:rPr>
          <w:sz w:val="28"/>
        </w:rPr>
        <w:t xml:space="preserve"> 2010 г.</w:t>
      </w:r>
      <w:r>
        <w:br w:type="page"/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9.2010 № 78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Условия приватизации муниципального имуще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роенные нежилые помещения, назначение: нежилое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нты-Мансийский автономный округ – Югра, г. Сургут, ул. Профсоюзов, д. 29/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ые нежилые помещения, расположенные на 1-ом этаже 2-х этажного нежилого здания: фундамент бетонный, стены кирпичные, перекрытия – железобетонные плиты, процент износа – 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4,2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0006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Управлением Федеральной службы государственной регистрации, кадастра и картографии по Ханты-Мансийскому автономному округу – Югре от 08 июля 2010 года, серия 86-АБ № 061550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09.20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4 890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 264,04 рубля</w:t>
            </w:r>
          </w:p>
        </w:tc>
      </w:tr>
      <w:tr>
        <w:trPr>
          <w:trHeight w:val="47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. Наименование арендатор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ЗооЭлит» является субъектом малого предпринимательства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ее двух лет, задолженность по арендной плате, оплате пеней (штрафов) отсутствует, площадь не превышает 1 000 кв. 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Сведения о рыночной стоимости (дата и номер отчё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ёт об оценке от 24</w:t>
            </w:r>
            <w:r>
              <w:rPr>
                <w:color w:val="FF0000"/>
                <w:sz w:val="28"/>
              </w:rPr>
              <w:t>.</w:t>
            </w:r>
            <w:r>
              <w:rPr>
                <w:sz w:val="28"/>
              </w:rPr>
              <w:t>06.2010 № 2914/10-33-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ОАО «Реформ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ыночная стоимость на 24.06.2010 – 5 317 000 рублей с учётом НДС (18 %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. Продажная це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 317 000 рублей, в том числе НДС 811 067 рублей 80 копее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 Порядок опла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о или в рассрочку до 3-х л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4:18:00Z</dcterms:created>
  <dc:creator>Сивоконь</dc:creator>
  <dc:description/>
  <cp:keywords/>
  <dc:language>en-US</dc:language>
  <cp:lastModifiedBy>bulia</cp:lastModifiedBy>
  <cp:lastPrinted>2010-09-30T09:55:00Z</cp:lastPrinted>
  <dcterms:modified xsi:type="dcterms:W3CDTF">2010-10-07T04:16:00Z</dcterms:modified>
  <cp:revision>6</cp:revision>
  <dc:subject/>
  <dc:title/>
</cp:coreProperties>
</file>