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9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6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Heading2"/>
              <w:ind w:right="25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             г. Сургут, пр. Комсомольский,      д. 42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07.2010 № 77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             от 29.06.2010 № 76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0 г.</w:t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10 № 7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пр. Комсомольский, д. 4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девятиэтажного жилого дома: фундамент железобетонный свайный, стены – железобетонные панели, перекрытия – железобетонные плиты, процент износа –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аренды муниципального недвижимого имущества от 24.05.2004 № 128. Срок действия договора до 31.12.20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5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чреждением юстиции по государственной регистрации прав на недвижимое имущество и сделок с ним на территории Ханты-Мансийского автономного округа от 26 марта 2004 года, серия 86 - АА   № 609417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8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75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 218,1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23.08.2010 № 3506/10-28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ОАО «Реформ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11.08.2010 –          2 058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 000 рублей, в том числе НДС 313 932 рубля 20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9:00Z</dcterms:created>
  <dc:creator>Сивоконь</dc:creator>
  <dc:description/>
  <cp:keywords/>
  <dc:language>en-US</dc:language>
  <cp:lastModifiedBy>bulia</cp:lastModifiedBy>
  <cp:lastPrinted>2010-09-30T10:02:00Z</cp:lastPrinted>
  <dcterms:modified xsi:type="dcterms:W3CDTF">2010-10-07T04:16:00Z</dcterms:modified>
  <cp:revision>6</cp:revision>
  <dc:subject/>
  <dc:title/>
</cp:coreProperties>
</file>