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88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61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департаменте финансов Администрации города»</w:t>
      </w:r>
    </w:p>
    <w:p>
      <w:pPr>
        <w:pStyle w:val="Normal"/>
        <w:autoSpaceDE w:val="false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В соответствии с подпунктом 22 пункта 2 статьи 31 Устава муниципального образования городской округ город Сургут Ханты-Мансийского автономного округа – Югры, в связи с изменением организационной структуры департамента финансов Администрации города и уточнением его функций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9 № 611-IV ДГ «О Положении о департаменте финансов Администрации города» изменения согласно приложен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0 № 78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07.10.2009 № 611-IV Д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о департаменте финансов Администрац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1 приложения к решению Думы города от 07.10.2009 № 611-IV ДГ «О Положении о департаменте финансов Администрации города» (далее – Положение) 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Web1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ное официальное наименование департамента: департамент финансов Администрации города Сургута.</w:t>
      </w:r>
    </w:p>
    <w:p>
      <w:pPr>
        <w:pStyle w:val="Web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ённое официальное наименование департамента: ДФ г. Сургут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Часть 6 статьи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6"/>
      <w:r>
        <w:rPr>
          <w:rFonts w:cs="Times New Roman" w:ascii="Times New Roman" w:hAnsi="Times New Roman"/>
          <w:sz w:val="28"/>
          <w:szCs w:val="28"/>
        </w:rPr>
        <w:t>«6. Разрабатывает основные направления налоговой и бюджетной политики муниципального образования городской округ город Сургут и представляет их на рассмотрение Главе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ь 8 статьи 3 Положения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10 статьи 3 Положения дополнить пунктам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готовит проекты муниципальных правовых актов об утверждении порядка и сроков составления проекта бюджета городского округа город Сургут на очередной финансовый год и на плановый пери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составляет проект программы предоставления бюджетных кредитов, проект программы муниципальных заимствований, проект программы муниципальных гаранти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пределяет верхний предел муниципального долга, структуру  муниципального дол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о результатам рассмотрения на публичных слушаниях проекта бюджета города обобщает предложения жителей города о внесении изменений в проект бюджета города и предоставляет их в Администрацию города для внесения в Думу город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готовит предложения Администрации города о внесении изменений в проект бюджета города на основании заключения Контрольно-счётной палаты города и поручений Думы города, оформленных в соответствии с Регламентом Думы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существляет администрирование автоматизированной системы по планированию бюджета гор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9 части 10 статьи 3 Положения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0 части 10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готовит проект решения Думы города о бюджете города и представляет его в Администрацию города для внесения в Думу горо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3 Положения дополнить частью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Готовит проекты решений Думы города о внесении изменений в утверждённый бюджет города и предоставляет их в Администрацию города для внесения в Думу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ах 5, 8 части 11 статьи 3 Положения слово «текущий» заменить словом «очередн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7 части 11 статьи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составляет, ведёт и утверждает сводную бюджетную роспис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асть 11 статьи 3 Положения дополнить пунктом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детализацию объектов бюджетной классификации Российской Федерации в части, относящейся к местному бюджет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3 части 14 статьи 3 Полож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асть 14 статьи 3 Положения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мониторинг дебиторской и кредиторской задолженности бюджета горо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тью 3 Положения дополнить част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ует деятельность Комиссии по мобилизации дополнительных доходов в местный бюдж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" w:name="sub_312"/>
      <w:r>
        <w:rPr>
          <w:rFonts w:cs="Times New Roman" w:ascii="Times New Roman" w:hAnsi="Times New Roman"/>
          <w:sz w:val="28"/>
          <w:szCs w:val="28"/>
        </w:rPr>
        <w:t>Осуществляет управление муниципальным долг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ует деятельность Комиссии по проведению конкурсного отбора в целях предоставления муниципальной гарант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едёт учёт основных и обеспечительных обязательств до полного исполнения обязательств по бюджетным кредитам, осуществляет проверку финансового состояния заемщиков, гарантов, поручителей, достаточности суммы предоставленного обеспечения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22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 Готовит проекты муниципальных правовых актов Администрации города о порядке проведения реструктуризации обязательств (задолженности) по бюджетным креди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ведения учёта и хранения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бюджет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едёт учёт и осуществляет хранение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бюджетных учреждени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частвует в подготовке проекта муниципального правового акта об утверждении порядка формирования и финансового обеспечения выполнения муниципального зада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Готовит проект муниципального правового акта об утверждении порядка определения объёма и предоставления субсидий муниципальным автономным учреждения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уществляет мониторинг изменений бюджетного и налогового законода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ует документооборот и архивное хранение документации департамента, подготавливает документы для передачи в архив в соответствии с номенклатурой де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асть 24 статьи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Обеспечивает исполнение судебных актов по обращению взыскания на средства бюджета города в порядке, установленном Бюджетным кодекс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4 части 1 статьи 4 Положения слова «отдел ведомственных целевых программ» заменить словами «отдел управления муниципальным долг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 4 части 3 статьи 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6"/>
      <w:r>
        <w:rPr>
          <w:rFonts w:cs="Times New Roman" w:ascii="Times New Roman" w:hAnsi="Times New Roman"/>
          <w:sz w:val="28"/>
          <w:szCs w:val="28"/>
        </w:rPr>
        <w:t>«4) по доверенности выполняет функции представителя работодателя, а именно: заключает трудовые договоры и подписывает приказы по кадровым вопросам в отношении работников департамента, применяет к ним в соответствии с законодательством меры поощрения и налагает дисциплинарные взыскания, а также выполняет все необходимые действия, связанные с осуществлением данных функций»</w:t>
      </w:r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eb1">
    <w:name w:val="Обычный (Web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9:00Z</dcterms:created>
  <dc:creator>kurnv</dc:creator>
  <dc:description/>
  <cp:keywords/>
  <dc:language>en-US</dc:language>
  <cp:lastModifiedBy>bulia</cp:lastModifiedBy>
  <cp:lastPrinted>2010-09-29T15:15:00Z</cp:lastPrinted>
  <dcterms:modified xsi:type="dcterms:W3CDTF">2010-10-07T04:19:00Z</dcterms:modified>
  <cp:revision>2</cp:revision>
  <dc:subject/>
  <dc:title/>
</cp:coreProperties>
</file>