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1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нормативах отчисления части прибыли муниципальных унитар-ных предприятий в доход бюджета городского округа город Сургут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 (в редакции от 27.07.2010), статьёй 295 Гражданского кодекса Российской Федерации, статьями 42, 62 Бюджетного кодекса Российской Федерации, статьёй 17 Федерального закона от 14.11.2002 № 161-ФЗ           «О государственных и муниципальных унитарных предприятиях»                 (в редакции от 02.07.2010)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0 года и подлежащей перечислению в бюджет городского округа в 2011 году, в размере 1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бодить в 2011 году Сургутские городские муниципальные унитарные предприятия «Комбинат школьного питания», «Хлебозавод», «Северное»  от  отчислений  в  бюджет  городского  округа  части  прибы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ющейся после уплаты налогов и иных обязательных платежей, полученной по итогам 2010 г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5:00Z</dcterms:created>
  <dc:creator>Ze84rO</dc:creator>
  <dc:description/>
  <cp:keywords/>
  <dc:language>en-US</dc:language>
  <cp:lastModifiedBy>bulia</cp:lastModifiedBy>
  <cp:lastPrinted>2010-09-14T16:05:00Z</cp:lastPrinted>
  <dcterms:modified xsi:type="dcterms:W3CDTF">2010-10-07T03:35:00Z</dcterms:modified>
  <cp:revision>7</cp:revision>
  <dc:subject/>
  <dc:title>Приложение 1</dc:title>
</cp:coreProperties>
</file>