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ринято на заседании Думы 29 сентября 2010 года</w:t>
      </w:r>
    </w:p>
    <w:p>
      <w:pPr>
        <w:pStyle w:val="Heading2"/>
        <w:jc w:val="center"/>
        <w:rPr>
          <w:u w:val="single"/>
        </w:rPr>
      </w:pPr>
      <w:r>
        <w:rPr/>
        <w:t xml:space="preserve">№ </w:t>
      </w:r>
      <w:r>
        <w:rPr>
          <w:u w:val="single"/>
        </w:rPr>
        <w:t>792-</w:t>
      </w:r>
      <w:r>
        <w:rPr>
          <w:u w:val="single"/>
          <w:lang w:val="en-US"/>
        </w:rPr>
        <w:t xml:space="preserve">IV </w:t>
      </w:r>
      <w:r>
        <w:rPr>
          <w:u w:val="single"/>
        </w:rPr>
        <w:t>ДГ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ind w:right="5101" w:hanging="0"/>
        <w:rPr/>
      </w:pPr>
      <w:r>
        <w:rPr/>
        <w:t>О внесении изменений в решение городской Думы от 26.10.2005       № 505-</w:t>
      </w:r>
      <w:r>
        <w:rPr>
          <w:lang w:val="en-US"/>
        </w:rPr>
        <w:t>III</w:t>
      </w:r>
      <w:r>
        <w:rPr/>
        <w:t xml:space="preserve"> ГД «Об установлении земельного налога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пунктом 4 статьи 12, главой 31 Налогового кодекса Российской Федерации, Федеральным законом от 27.07.2010 № 229-ФЗ          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татьёй 31 Устава муниципального образования городской округ город Сургут Ханты-Мансийского автономного округа – Югры,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унктом 3 статьи 10 Положения о бюджетном процессе в городском округе город Сургут, утверждённого решением Думы города от 28.03.2008  № 358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ДГ (в редакции от 09.11.2009 № 629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Д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Дума города РЕШИЛА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решение городской Думы от 26.10.2005 № 505-III ГД «Об установлении земельного налога» </w:t>
      </w:r>
      <w:r>
        <w:rPr>
          <w:sz w:val="28"/>
        </w:rPr>
        <w:t>(в редакции от 01.06.2010 № 754-IV ДГ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) подпункт 2 пункта 4.1 раздела 4 </w:t>
      </w:r>
      <w:r>
        <w:rPr>
          <w:sz w:val="28"/>
        </w:rPr>
        <w:t>«Порядок и сроки уплаты налога и авансовых платежей по налогу» приложения к решению</w:t>
      </w:r>
      <w:r>
        <w:rPr/>
        <w:t xml:space="preserve"> </w:t>
      </w:r>
      <w:r>
        <w:rPr>
          <w:sz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авансовые платежи по налогу, подлежащие уплате по истечении отчётного периода, уплачиваются не позднее последнего числа месяца, следующего за истекшим отчётным период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ункт 4.2 раздела 4 «Порядок и сроки уплаты налога и авансовых платежей по налогу» приложения к решению изложить в следующей редакции: </w:t>
      </w:r>
    </w:p>
    <w:p>
      <w:pPr>
        <w:pStyle w:val="TextBody"/>
        <w:ind w:firstLine="708"/>
        <w:rPr/>
      </w:pPr>
      <w:r>
        <w:rPr/>
        <w:t>«4.2. Налогоплательщиками – физическими лицами, не являющимися индивидуальными предпринимателями, уплата налога производится до 15 ноября года, следующего за истекшим налоговым периодом на основании налогового уведомления, направляемого налоговым органом не позднее         30-ти дней до наступления срока платежа».</w:t>
      </w:r>
    </w:p>
    <w:p>
      <w:pPr>
        <w:pStyle w:val="TextBody"/>
        <w:ind w:firstLine="708"/>
        <w:rPr/>
      </w:pPr>
      <w:r>
        <w:rPr/>
        <w:t>2. Настоящее решение вступает в силу</w:t>
      </w:r>
      <w:r>
        <w:rPr>
          <w:szCs w:val="28"/>
        </w:rPr>
        <w:t xml:space="preserve"> с 01.01.2011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А.Л. Сидор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октября</w:t>
      </w:r>
      <w:r>
        <w:rPr>
          <w:rFonts w:cs="Times New Roman" w:ascii="Times New Roman" w:hAnsi="Times New Roman"/>
          <w:sz w:val="28"/>
        </w:rPr>
        <w:t xml:space="preserve"> 201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7:00Z</dcterms:created>
  <dc:creator>mivl</dc:creator>
  <dc:description/>
  <cp:keywords/>
  <dc:language>en-US</dc:language>
  <cp:lastModifiedBy>bulia</cp:lastModifiedBy>
  <cp:lastPrinted>2010-09-17T11:41:00Z</cp:lastPrinted>
  <dcterms:modified xsi:type="dcterms:W3CDTF">2010-10-07T06:48:00Z</dcterms:modified>
  <cp:revision>25</cp:revision>
  <dc:subject/>
  <dc:title>Проект вносится </dc:title>
</cp:coreProperties>
</file>