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9 сентября 2010 года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794-IV ДГ</w:t>
      </w:r>
    </w:p>
    <w:p>
      <w:pPr>
        <w:pStyle w:val="Normal"/>
        <w:ind w:right="52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3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а от 28.03.2008          № 358-IV ДГ «О Положении о бюджетном процессе в городском округе город Сургут»</w:t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регулирования бюджетного процесса в соответствии с Бюджетным кодексом Российской Федерации Дума города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а от 28.03.2008 № 358-IV ДГ                  «О Положении о бюджетном процессе в городском округе город Сургут»      (в редакции от 09.11.2009 № 629-IV ДГ) изменения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06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октября</w:t>
      </w:r>
      <w:r>
        <w:rPr>
          <w:rFonts w:cs="Times New Roman" w:ascii="Times New Roman" w:hAnsi="Times New Roman"/>
          <w:sz w:val="28"/>
        </w:rPr>
        <w:t xml:space="preserve"> 2010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10 № 794-IV ДГ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Думы города от 28.03.2008 № 358-IV ДГ «О Положении о бюджетном процессе в городском округе город Сургу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 пункте 5 статьи 2 приложения к решению (далее – Положения) слова «Администрации города» заменить словами «муниципального образова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ункт 13 статьи 4 Положения после слова «Устанавливает» дополнить словами «в решении Думы города о бюджете гор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ью 4 Положения дополнить пунктами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станавливает в решении Думы города о бюджете города условия реструктуризации обязательств (задолженности) по бюджетным кредитам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Утверждает дополнительные ограничения по муниципальному долгу».</w:t>
      </w:r>
    </w:p>
    <w:p>
      <w:pPr>
        <w:pStyle w:val="Normal"/>
        <w:widowControl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4. В пункте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4 Положения слова «в бюджет городского округа» заменить словами «в бюджет город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ункт 4 статьи 5 Положения призн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тью 5 Положения дополнить пунктами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пределяет порядок и условия проведения реструктуризации обязательств (задолженности) по бюджетным кредитам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Устанавливает категории и (или) критери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в целях возмещения затрат или недополученных доходов в связи с производством (реализацией) товаров, выполнением работ, оказанием услуг, а также цели, условия, порядок их предоставления и порядок возврата субсидий в случае нарушения условий, установленных при их предоставлен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тью 6 Положения дополнить пунктам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Разрабатывает и представляет Главе города основные направления бюджетной и налоговой политики на очередной финансовый год и плановый период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Готовит проекты муниципальных правовых актов Администрации города о порядке и условиях проведения реструктуризации обязательств (задолженности) по бюджетным кредитам»;</w:t>
      </w:r>
      <w:bookmarkStart w:id="2" w:name="sub_32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станавливает порядок ведения учёта и хранения документов по исполнению судебных актов, предусматривающих обращение взыскания на средства местного бюджета по денежным обязательствам муниципальных бюджетных учреждени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едёт учёт и осуществляет хранение </w:t>
      </w:r>
      <w:bookmarkEnd w:id="2"/>
      <w:r>
        <w:rPr>
          <w:rFonts w:cs="Times New Roman" w:ascii="Times New Roman" w:hAnsi="Times New Roman"/>
          <w:sz w:val="28"/>
          <w:szCs w:val="28"/>
        </w:rPr>
        <w:t>документов по исполнению судебных актов, предусматривающих обращение взыскания на средства местного бюджета по денежным обязательствам муниципальных бюджетных учреждени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Пункт 22 статьи 6 Положения дополнить словами «исполнения бюджета города»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ункт 26 статьи 6 Положения изложить в следующей редакции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. Является уполномоченным органом по ведению реестра расходных обязательств городского округа город Сургут и предоставляет его в Департамент финансов Ханты-Мансийского автономного округа – Югры в установленном порядке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ункт 27 статьи 6 Положения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. Ведёт муниципальную долговую книгу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атью 8 Положения 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Разрабатывают и реализуют долгосрочные целевые программы, готовят отчёт об их реализаци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атью 9 Положения дополнить пунктам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Долгосрочные целевые программы разрабатываются в целях утверждения комплекса взаимоувязанных по срокам, исполнителям, ресурсам производственных, социально-экономических, организационных и других мероприятий, обеспечивающих эффективное решение системных проблем в области экономического, экологического, социального и культурного развития города, а также осуществления бюджетных инвестиций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орядок принятия решений о разработке, формировании и реализации долгосрочных целевых программ, порядок проведения и критерии ежегодной оценки эффективности реализации долгосрочных целевых программ устанавливаются муниципальным правовым актом Администрации город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Пункт 3 статьи 9 Положения признать утратившим сил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ункт 5 статьи 9 Положения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Распределения бюджетных ассигнований на реализацию ведомственных целевых программ и долгосрочных целевых программ с указанием показателей результатов деятельности главных распорядителей бюджетных средств по оказанию муниципальных услуг (выполнению работ) и показателей результатов реализации долгосрочных целевых программ утверждаются в форме отдельных приложений к решению о бюджете города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ункт 2 статьи 11 Положения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дновременно с проектом решения о бюджете города представляются документы и материалы, установленные Бюджетным кодексом Российской Федерации, а также обоснования бюджетных ассигнований главных распорядителей бюджетных средств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6. Подпункт 3 пункта 4 статьи 12 Положения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3) информация главных распорядителей бюджетных средств 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и бюджетных ассигнований на реализацию ведомственных целевых программ и о планируемых показателях результатов деятельности главных распорядителей бюджетных средств по оказанию муниципальных услуг (выполнению рабо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и бюджетных ассигнований на реализацию долгосрочных целевых програм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и бюджетных ассигнований на непрограммные виды деятельности»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ункт 5 статьи 12 Положения изложить в следующей редакции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На основании заключения Контрольно-счётной палаты города, поручений Думы города, оформленных в соответствии с Регламентом Думы города, департамент финансов Администрации города готовит предложения Администрации города о внесении изменений в проект бюджета город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В пункте 2 статьи 15 Положения слова «в порядке, предусмотренном» заменить словами «в соответствии с»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44:00Z</dcterms:created>
  <dc:creator>mtu</dc:creator>
  <dc:description/>
  <cp:keywords/>
  <dc:language>en-US</dc:language>
  <cp:lastModifiedBy>bulia</cp:lastModifiedBy>
  <cp:lastPrinted>2010-10-07T09:06:00Z</cp:lastPrinted>
  <dcterms:modified xsi:type="dcterms:W3CDTF">2010-10-07T03:47:00Z</dcterms:modified>
  <cp:revision>11</cp:revision>
  <dc:subject/>
  <dc:title/>
</cp:coreProperties>
</file>