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7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7.04.2006             № 10-IV ДГ «О Регламенте Думы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эффективной работы и совершенствования деятельности Думы города, руководствуясь подпунктом 43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04.2006 № 10-IV ДГ «О Регламенте Думы города Сургута» (в редакции от 01.03.2010 № 702-IV ДГ)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0 г.</w:t>
      </w:r>
      <w:bookmarkEnd w:id="0"/>
      <w:r>
        <w:br w:type="page"/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10 № 797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27.04.2006 № 10-IV ДГ «О Регламенте Думы города Сургу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2 части 1 статьи 5 приложения к решению после слов «информирование депутатов» дополнить словами «Главы города, Администрации города, Контрольно-счётной палаты города, населения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5 части 1 статьи 5 приложения к решению слова «предусмотренными  в местном бюджете на содержание Думы» заменить словами «местного бюджета, предназначенными для обеспечения деятельности Думы и депута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6 приложения к решению слова «заседании Думы» заменить словами «первом заседании Думы после избрания нового состава депутатов Думы или досрочного прекращения полномочий заместителя (заместителей)», слово «пунктами» заменить словом «ча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торое предложение части 1 статьи 9 приложения к решению после слов «постоянного комитета» дополнить словами «за год», после слов «следующего за отчётным» дополнить словами «на утвержд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часть 2 статьи 9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3 статьи 9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тчёт о работе постоянного комитета за год утверждается постановлением Председателя Дум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части 1 статьи 10 приложения к решению слова «и утверждается решением Думы» 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5 статьи 10 приложения к реш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ервое предложение части 9 статьи 11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На заседаниях постоянных комитетов могут присутствовать и принимать участие депутаты Думы города, Председатель Контрольно-счётной палаты города, работники аппарата Думы города и Контрольно-счётной палаты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ункт 1 части 1 статьи 14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ращаться по вопросам, входящим в компетенцию Думы, к Главе города, органам местного самоуправления, органам государственной власти, организациям. Обращения депутатов должны быть рассмотрены в сроки, установленные действующи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ункт 8 части 1 статьи 14 приложения к реш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торое предложении второго абзаца части 2 статьи 16 приложения к решению после слов «информационный сайт Администрации города» дополнить словами «официальный сайт Думы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статью 17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татью 20 приложения к реш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дополнить главу 3 приложения к решению статьей 18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8 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. Помощники депутатов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Думы (далее – помощник) – гражданин Российской Федерации, оказывающий постоянную помощь депутату Думы при осуществлении им депутатс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ый депутат Думы вправе иметь помощников, осуществляющих свою деятельность на непостоянной основе, но не более 5 (пяти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, условия и порядок работы помощников определяются Положением о помощниках депут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торой абзац части 3 статьи 24 приложения к решению дополнить предложени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едстоящем заседании Думы Глава города, депутаты, Администрация города, Контрольно-счётная палата города уведомляются письменно не позднее чем за 3 дня до дня заседания постановлением Председателя Думы, в котором указывается дата, время, место проведения очередного заседания Думы, перечень вопросов повестки дн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часть 5 статьи 24 приложения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слов «информационный сайт Администрации города» дополнить словами «официальный сайт Думы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10 дней до очередного заседания» дополнить словами «и не позднее чем за 2 дня до внеочередного засед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часть 3 статьи 25 приложения к решению после слов «депутаты Думы города» дополнить словами «Председатель Контрольно-счётной палаты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после слов «Администрации города» дополнить словами «Контрольно-счётной палаты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) часть 5 статьи 25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По результатам депутатских слушаний в течение 5-ти рабочих дней оформляется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депутатских слушаний может содержать поручения, которые оформляются и направляются для исполнения посредством автоматизированной программы не позднее 2-х рабочих дней после даты проведения депутатских слуш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о втором абзаце части 2 статьи 33 приложения к решению слова «от установленной численности» заменить словами «от числа присутствую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о втором абзаце части 4 статьи 33 приложения к решению слова «противоречие принятого решения другим нормативным акта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третий абзац части 4 статьи 33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принимается по результатам повторного голос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части 1 статьи 34 приложения к решению после слов «по решению Думы» дополнить словами «принятому большинством голосов от присутствую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 частях 3 и 5 статьи 34 приложения к решению слова «председательствующий на заседании» заменить словами «председательствующий на заседании Ду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в части 4 и первом предложении второго абзаца части 6 статьи 34 приложения к решению слово «председательствующий» в соответствующих падежах заменить словами «председательствующий на заседании Думы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первое предложение части 7 статьи 34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зафиксированы сбои и неточности в работе абонентского устройства депутата, по предложению председательствующего на заседании Думы проводится повторное голос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четвертый абзац части 5 статьи 35 приложения к реш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действительными считаются бюллетени, которые не содержат отметок в квадратах, либо из содержания которых невозможно определить волеизъявление депутата. Бюллетени неустановленной формы не учитываются при подведении итогов голос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оследнее предложение части 5 статьи 35 приложения к реш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) статью 37 приложения к решению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7. Протоколы заседаний Думы, постоянных комитетов Думы, временных комиссий, депутатски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каждом заседании Думы города, постоянного комитета, временной комиссии, депутатских слушаниях ведётся протокол с использованием аудиозаписи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кумента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 созыва (для протокола заседания Ду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ковый номер заседания (депутатских слушаний), пометка «очередное» или «внеочередное» (для протокола заседания Думы), дата, время, место проведения заседания (депутатских слуш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депутатов Думы (членов постоянного комитета) и персональный состав депутатов (членов постоянного комитета)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просы повестки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нициалы и должности доклад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писок лиц, принявших участие в обсуждении вопросов повестки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(для протоколов заседания Думы, постоянного комит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няты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писок лиц, присутствовавших на заседаниях (депутатски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заседания Думы оформляется в 5-тидневный срок и подписывается председательствующим на заседании Думы. При необходимости оформляются выписки из протокола заседания Думы. Составление протоколов, их копирование, хранение осуществляется аппаратом Думы. Протоколы, аудио-, видеозаписи заседаний Думы хранятся в течение срока полномочий Думы в аппарате Думы, после чего передаются в установленном порядке в арх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первый абзац части 12 статьи 39 приложения к решению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версия текста проекта решения размещается на официальном сайте Думы города в течение 3-х дней с момента ее предоставления в аппарат Дум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) часть 4 статьи 40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роекты решений, подготовленные населением города в порядке реализации правотворческой инициативы граждан, направляются Председателем Думы города в аппарат Думы для проверки соблюдения порядка внесения проекта решения, установленного пунктами 1 – 5 статьи 15 Устава города и согласования. Проект решения, внесённый с нарушением установленного порядка, не согласовывается и возвращается представителю инициативной группы без рассмотрения с мотивированным указанием на допущенные нарушения порядка внесения правотворческ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согласованный в аппарате Думы, направляется для согласования в Администрацию города. На указанный проект решения аппаратом Думы и Администрацией города готовятся заключения об отсутствии или наличии обстоятельств, предусмотренных пунктом 10 статьи 15 Устава города, которые оглашаются на соответствующем заседании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татью 41 приложения к решению дополнить частью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внесении в Думу города нескольких проектов решений по одному и тому же вопросу по результатам депутатских слушаний при необходимости такие проекты объединяются аппаратом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в части 12 статьи 41 приложения к решению слово «пункте» заменить словом «ч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) в пункте 2 части 2 статьи 43 приложения к решению слова «решение отклоняется» заменить словами «проект решения отклоняетс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в пункте 3 части 2 статьи 43 приложения к решению слова «решение отправляется на доработку» заменить словами «проект решения отправляется на доработ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в пункте 9 части 5 статьи 44 приложения к решению слова «освобождённых депутатов» заменить словами «депутатов, осуществляющих свои полномочия на постоянной осно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 часть 7 статьи 44 приложения к решению после слова «либо» дополнить словами «проект реш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статью 45 приложения к решению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) в части 5 статьи 47 приложения к решению слова «с момента их официального толкования» заменить словом «с момента их официального опублик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в части 3 статьи 53 приложения к решению слова «Заявки на проведение» заменить словами «Предложения о провед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) главу 10 приложения к решению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«Глава 10. Работа депутатов Думы с избирателями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 xml:space="preserve">Статья 54. Порядок работы депутата с </w:t>
      </w:r>
      <w:r>
        <w:rPr>
          <w:b/>
          <w:sz w:val="28"/>
          <w:szCs w:val="28"/>
        </w:rPr>
        <w:t>избирателями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епутат Думы поддерживает постоянную связь с населением соответствующего избирательного округа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Депутат Думы в пределах своих полномочий: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ёт приём по личным вопросам избирателей соответствующего избирательного округа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рассматривает в обязательном порядке поступившие обращения, предложения, заявления и жалобы избирателей, способствует в пределах своих полномочий правильному и своевременному решению содержащихся в них вопросов, при необходимости вносит предложения в соответствующие органы государственной власти и органы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итывается перед избирателями соответствующего избирательного округа о своей деятельности не реже одного раз в год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встречи с избирателями соответствующего избирательного округ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5. Порядок ведения приёма избирателей по личным вопросам 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Депутат ведёт приём по личным вопросам избирателей соответствующего избирательного округа</w:t>
      </w:r>
      <w:r>
        <w:rPr>
          <w:bCs/>
          <w:color w:val="000000"/>
          <w:sz w:val="28"/>
          <w:szCs w:val="28"/>
        </w:rPr>
        <w:t xml:space="preserve"> в соответствии с графиком приёма, утверждённым постановлением Председателя Ду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График приёма доводится до сведения избирателей через средства массовой информации, а также размещается на официальном сайте Думы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Во время приё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дварительная запись избирателей на приём по личным вопросам, организация проведения приёма осуществляется аппаратом Думы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Администрация города по просьбе депутата предоставляет помещение для ведения приёма граждан по личным вопросам в определённые часы и дни недели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избирателей, предварительно записавшихся на приём, передаётся накануне дня приёма депутату и (или) его помощнику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Статья 56. Порядок рассмотрения обращений граждан в Думе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ложения, заявления и жалобы граждан (далее – обращения) подаются депутату в письменной форм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могут быть поданы непосредственно депутату во время проведения ежегодных отчётов депутатов перед избирателями, на приёме по личным вопросам, а в остальное время направляются по почте в Дум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Обращения рассматриваются в порядке и в срок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организацию работы по рассмотрению обращений граждан, поступивших в Думу, возлагается на руководителя аппарата Думы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z w:val="28"/>
          <w:szCs w:val="28"/>
        </w:rPr>
        <w:t>4. Ответственность за своевременное и полное рассмотрение обращений граждан возлагается на депутатов Ду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направлять обращения для разрешения тем должностным лицам и в те службы, действия которых обжалуют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Дополнительным средством для обеспечения возможности обращений граждан в Думу является официальный сайт Думы гор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. Обращения, направленные в электронном виде через официальный сайт Думы города, поступают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ппарат</w:t>
        </w:r>
      </w:hyperlink>
      <w:r>
        <w:rPr>
          <w:sz w:val="28"/>
          <w:szCs w:val="28"/>
        </w:rPr>
        <w:t xml:space="preserve"> Думы, регистрируются и рассматрив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 Учёт обращений граждан и результаты их рассмотрения ведётся в аппарате Думы по учётным карточкам приём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б обращениях граждан и результатах их рассмотрения ежеквартально анализируется аппаратом Думы и предоставляется Председателю Думы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57. Порядок проведения отчётов депутатов перед избирателям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редстоящих ежегодных отчётах депутатов перед избирателями Дума принимает соответствующее решени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я о предстоящей встрече, порядке, месте и времени проведения доводится до сведения избирателей через средства массовой информации и размещается на официальном сайте Думы гор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ю и проведение отчётов депутатов перед избирателями обеспечивает аппарат Думы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) первый абзац части 1 статьи 58 приложения к решению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Жители городского округа, желающие присутствовать на открытом заседании Думы, в срок не позднее 7-ми дней до начала очередного заседания и не позднее 2-х дней до начала внеочередного заседания подают письменное заявление в Думу города, в котором указываются фамилия, имя, отчество жителя города, его место жительства и паспортные данные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3) </w:t>
      </w:r>
      <w:r>
        <w:rPr>
          <w:sz w:val="28"/>
          <w:szCs w:val="28"/>
        </w:rPr>
        <w:t>по тексту приложения к решению слова «информационный сайт Администрации города» в соответствующих падежах заменить словами «официальный Интернет-сайт Администрации города Сургута» в соответствующих падежах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AF1C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eastAsia="Calibri" w:cs="Arial"/>
      <w:sz w:val="22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mbly.spb.ru/manage/page?tid=633200126&amp;nd=458239570&amp;prevDoc=4582001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5:00Z</dcterms:created>
  <dc:creator>Mashburo</dc:creator>
  <dc:description/>
  <cp:keywords/>
  <dc:language>en-US</dc:language>
  <cp:lastModifiedBy>bulia</cp:lastModifiedBy>
  <cp:lastPrinted>2010-10-01T10:30:00Z</cp:lastPrinted>
  <dcterms:modified xsi:type="dcterms:W3CDTF">2010-10-07T03:52:00Z</dcterms:modified>
  <cp:revision>48</cp:revision>
  <dc:subject/>
  <dc:title>О предоставлении отпуска</dc:title>
</cp:coreProperties>
</file>