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9 сентября 2010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98-IV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решения представи-тельного орган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юридической техники и устранения факторов, способствующих созданию условий для проявления коррупции, в соответствии со статьёй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городской Думы от 25.03.2004 № 314-III ГД «Об утверждении Положения о муниципальном негосударственном пенсионном обеспечении работников органов местного самоуправления и муниципальных организаций города Сургута» (в редакции от 27.03.2009      № 532-IV ДГ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второй абзац  пункта 3.5 приложения к решению словами «в случае установления группы инвалидности без указания срока переосвидетельств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.8 приложения к решению слова «предусмотренных действующим законодательством» заменить словами «предусмотренных  Правилами подсчёта и подтверждения страхового стажа, в том числе на основании свидетельских показаний, утверждённых Правительством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одпункте 2 пункта 8.2, пункте 8.4 приложения к решению, подпункте 2 пункта 6.2 приложения к Положению о муниципальном негосударственном пенсионном обеспечении работников органов местного самоуправления и муниципальных организаций города Сургута слова «заверенные в установленном порядке копии (или копии с подлинниками)» заменить словами «копии (с предъявлением оригиналов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6.10 приложения к Положению о муниципальном негосударственном пенсионном обеспечении работников органов местного самоуправления и муниципальных организаций города Сургута слова «заверенные в установленном порядке копии подлинников документов или подлинники» заменить словами «копии (с предъявлением оригиналов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изменение в решение Думы города от 29.09.2006 № 74-IV ДГ «О правилах распространения наружной рекламы на территории города Сургута» (в редакции от 29.12.2009 № 667-IV ДГ), дополнив его частью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Администрации города ежегодно в срок до 01 июня текущего года выносить на утверждение Думы города предложение по изменению базовой ставки с учётом фактической инфляции по итогам предыдущего года на основании данных Федеральной службы статисти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нести изменение в решение Думы города от 16.10.2006 № 99-IV ДГ «О Положении о муниципальном земельном контроле в городском округе город Сургут» (в редакции от 02.04.2010 № 715-IV ДГ), исключив четвёртый абзац пункта 3.3 приложения к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е в решение Думы города от 28.11.2006                   № 124-IV ДГ «О Положении о порядке проведения собраний и конференций граждан в городе Сургуте», заменив в части 4 статьи 4 приложения к решению слова «законодательством и муниципальными правовыми актами» словами «статьями 18, 19 Устава муниципального образования городской округ город Сургут Ханты-Мансийского автономного округа – Югр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нести в решение Думы города от 30.05.2007 № 212-IV ДГ «О Положении о Благодарственном письме Думы города Сургута» (в редакции от 07.10.2009 № 621-IV ДГ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ункте 4 приложения к решению слова «в Думу города» заменить словами «в комиссию по наградам Думы гор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ункт 4 приложения к решению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иссия по наградам Думы города даёт заключение о соответствии представленных документов требованиям настоящего Положения, иным нормативным правовым актам о наградах и вносит ходатайство о награждении Благодарственным письмом в Думу города»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ести изменение в решение Думы города от 27.06.2008                   № 416-IV ДГ «О внесении изменения в решение Думы города от 29.09.2006 № 74-IV ДГ «О правилах распространения наружной рекламы на территории города Сургута» (в редакции от 28.05.2009 № 569-IV ДГ), признав часть 3 решения утратившей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</w:t>
      </w:r>
      <w:r>
        <w:rPr>
          <w:sz w:val="28"/>
        </w:rPr>
        <w:t>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06</w:t>
      </w:r>
      <w:r>
        <w:rPr>
          <w:sz w:val="28"/>
        </w:rPr>
        <w:t xml:space="preserve">» </w:t>
      </w:r>
      <w:r>
        <w:rPr>
          <w:sz w:val="28"/>
          <w:u w:val="single"/>
        </w:rPr>
        <w:t>октября</w:t>
      </w:r>
      <w:r>
        <w:rPr>
          <w:sz w:val="28"/>
        </w:rPr>
        <w:t xml:space="preserve"> 2010 г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37:00Z</dcterms:created>
  <dc:creator>BulIA</dc:creator>
  <dc:description/>
  <cp:keywords/>
  <dc:language>en-US</dc:language>
  <cp:lastModifiedBy>bulia</cp:lastModifiedBy>
  <cp:lastPrinted>2010-10-04T10:31:00Z</cp:lastPrinted>
  <dcterms:modified xsi:type="dcterms:W3CDTF">2010-10-07T03:54:00Z</dcterms:modified>
  <cp:revision>13</cp:revision>
  <dc:subject/>
  <dc:title/>
</cp:coreProperties>
</file>