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9 сентября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00-IV Д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ind w:right="5101" w:hanging="0"/>
        <w:jc w:val="both"/>
        <w:rPr/>
      </w:pPr>
      <w:r>
        <w:rPr>
          <w:sz w:val="28"/>
          <w:szCs w:val="28"/>
        </w:rPr>
        <w:t>О внесении изменений в решение городской Думы от 25.03.2004     № 316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-ложения о Сургутской городской трёхсторонней комиссии по регулированию социально-трудо-вых отношений»</w:t>
      </w:r>
    </w:p>
    <w:p>
      <w:pPr>
        <w:pStyle w:val="Normal"/>
        <w:tabs>
          <w:tab w:val="clear" w:pos="708"/>
          <w:tab w:val="left" w:pos="4320" w:leader="none"/>
        </w:tabs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5 Трудового кодекса Российской Федерации, статьёй 12 Закона Ханты-Мансийского автономного округа       от 10.10.2003 № 53-оз «О трёхсторонних комиссиях по регулированию социально-трудовых отношений в Ханты-Мансийском автономном округе – Югре» (в редакции от 18.07.2010), Дума города РЕШИЛ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firstLine="709"/>
        <w:jc w:val="both"/>
        <w:rPr/>
      </w:pPr>
      <w:r>
        <w:rPr>
          <w:sz w:val="28"/>
          <w:szCs w:val="28"/>
        </w:rPr>
        <w:t>Внести в решение городской Думы от 25.03.2004 № 316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«Об утверждении Положения о Сургутской городской трёхсторонней комиссии по регулированию социально-трудовых отношений» следующие изменения: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 тексту приложения к решению слово «персональный» заменить словами «основной и дублирующий», слова «Мэра города» заменить словами «Главы города», слова «городская Дума» заменить словами «Дума города» в соответствующих падежах;</w:t>
      </w:r>
    </w:p>
    <w:p>
      <w:pPr>
        <w:pStyle w:val="Normal"/>
        <w:ind w:right="38" w:firstLine="708"/>
        <w:jc w:val="both"/>
        <w:rPr/>
      </w:pPr>
      <w:r>
        <w:rPr>
          <w:sz w:val="28"/>
          <w:szCs w:val="28"/>
        </w:rPr>
        <w:t xml:space="preserve">2) подпункт 5 пункта 3.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сновные цели и задачи комиссии» приложения к решению изложить в следующей редакции:</w:t>
      </w:r>
    </w:p>
    <w:p>
      <w:pPr>
        <w:pStyle w:val="Normal"/>
        <w:ind w:right="3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5) участие в разработке и (или) обсуждении проектов законодательных и иных нормативных правовых актов, программ социально-экономического развития муниципального образования городской округ город Сургут, других актов органов государственной власти и органов местного самоуправления в сфере труда»;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 xml:space="preserve">3) пункт 7.1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ава комиссии» приложения к решению  дополнить подпунктом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участвовать в разработке и (или) обсуждении проектов законодательных и иных нормативных правовых актов, программ социально-экономического развития муниципального образования городской округ город Сургут, других актов органов государственной власти и органов местного самоуправления в сфере социально-трудовых отношений и иных непосредственно связанных с ними отношений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А.Л. Сидоров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10 г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3:16:00Z</dcterms:created>
  <dc:creator>***</dc:creator>
  <dc:description/>
  <cp:keywords/>
  <dc:language>en-US</dc:language>
  <cp:lastModifiedBy>bulia</cp:lastModifiedBy>
  <cp:lastPrinted>2010-10-05T12:08:00Z</cp:lastPrinted>
  <dcterms:modified xsi:type="dcterms:W3CDTF">2010-10-07T03:58:00Z</dcterms:modified>
  <cp:revision>7</cp:revision>
  <dc:subject/>
  <dc:title>Проект</dc:title>
</cp:coreProperties>
</file>