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9 сентя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01-IV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от 28.12.2005    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наградах и почётных званиях городского округа город Сургут»</w:t>
      </w:r>
    </w:p>
    <w:p>
      <w:pPr>
        <w:pStyle w:val="Normal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, в соответствии со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«Об утверждении Положения о наградах и почётных званиях городского округа город Сургут» (в редакции от 28.04.2007 № 19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, изложив статью 3 приложения к решению в новой редакции: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номочия органов местного самоуправления городского округа город Сургут по награждению и присвоению почётных званий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олномочиям Думы города Сургута относятся: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тверждение положений о наградах и почётных званиях городского округа;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нятие решения о награждении Благодарственным письмом Думы города;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здание комиссии по наградам Думы города и утверждение положения о ней;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несение предложений Главе города о награждении знаком      «За заслуги перед городом Сургутом», о присвоении звания «Почётный гражданин города Сургута».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полномочиям Главы города относятся: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ятие решения о награждении знаком «За заслуги перед городом Сургутом», о присвоении звания «Почётный гражданин города Сургута», о награждении Почётной грамотой Главы города;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здание комиссии по наградам при Главе города и утверждение положения о ней.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полномочиям Администрации города относится: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граждение Благодарственным письмом Администрации города».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  <w:tab w:val="left" w:pos="13608" w:leader="none"/>
        </w:tabs>
        <w:spacing w:lineRule="auto" w:line="240" w:before="0" w:after="0"/>
        <w:ind w:left="0" w:right="-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6:00Z</dcterms:created>
  <dc:creator>Сивоконь</dc:creator>
  <dc:description/>
  <cp:keywords/>
  <dc:language>en-US</dc:language>
  <cp:lastModifiedBy>bulia</cp:lastModifiedBy>
  <cp:lastPrinted>2010-08-30T16:13:00Z</cp:lastPrinted>
  <dcterms:modified xsi:type="dcterms:W3CDTF">2010-10-07T03:59:00Z</dcterms:modified>
  <cp:revision>7</cp:revision>
  <dc:subject/>
  <dc:title/>
</cp:coreProperties>
</file>