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2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28.02.2006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ётный гражданин города Сургута» и положений об отдельных видах наград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,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28.02.2006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«Об утверждении Положения о звании «Почётный гражданин города Сургута» и положений об отдельных видах наград городского округа»          (в редакции от 28.05.2009 № 573-IV Д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5 пункта 2.5 приложения 1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подписи Главы города указываются дата и номер постановления Главы города о присвоении з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3 приложения 1 к решению дополнить 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брание (конференция) правомочно(а) при участии в нём (ней) более половины работников предприятия и (или) членов общественной организации (избранных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ыдвижении кандидата считается принятым, если за кандидата на присвоение звания проголосовало более 50 % от числа присутствующих (избранных делегат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.6 приложения 1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Документы, указанные в пунктах 3.2 – 3.5 настоящего Положения, рассматриваются комиссией по наградам при Главе города (далее – комиссия по наградам) в течение 7-ми дней с момента поступления. По результатам рассмотрения комиссия по наградам составляет заключение о соответствии представленных документов требованиям настоящего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.7 приложения 1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Положительное заключение комиссии по наградам является основанием для начала сбора подписей в поддержку кандидата на присвоение почётного з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наградам информирует жителей города в средствах массовой информации о начале и сроках осуществления сбора подписей в поддержку кандидата для присвоения з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4.1 приложения 1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, ходатайствующие о присвоении звания, вправе информировать жителей города о деятельности кандидата для присвоения звания»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) пункт 5.5 приложения 1 к решению после слов «комиссия» дополнить словами «по наград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5.7 приложения 1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Документы на присвоение звания «Почётный гражданин города Сургута» должны быть внесены на рассмотрение Главе города не позднее  10-ти рабочих дней с момента оформления протокола комиссии по наград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6 приложения 1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Решение о присвоении звания «Почётный гражданин города Сургу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принятия решения о присвоении звания «Почётный гражданин города Сургута» Главе города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 о присвоении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комиссии по наградам о соответствии представленных документов требованиям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ные листы в поддержку кандидата на присвоение звания «Почётный гражданин города Сургу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заседания комиссии по наградам о результатах проверки подпи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в виде проекта постановления Главы города отдельно на кажд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а города принимает решение о присвоении звания в срок не позднее 5-ти рабочих дней с момента внесения документов о присвоении звания на его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установленный срок решение о присвоении звания не принято, Глава города вправе повторно рассмотреть данный вопрос при соблюдении требований, установленных пунктом 6.1 настояще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присвоении звания «Почётный гражданин города Сургута» оформляется постановлением Главы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8.1 приложения 1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Лишение звания «Почётный гражданин города Сургута» может быть произведено только по решению Главы города в случае осуждения гражданина за совершённое преступление по вступившему в законную силу приговору с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8.2 приложения 1 к решению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ы 8.3 и 8.4 приложения 1 к решению считать пунктами 8.2 и 8.3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абзац 5 пункта 2.2 приложения 2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подписи Главы города указываются дата и номер постановления Главы города о награждении зна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статью 3 приложения 2 к решению дополнить 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Собрание (конференция) правомочно(а) при участии в нём (ней) более половины работников предприятия и (или) членов общественной организации (избранных делег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вижении кандидата считается принятым, если за кандидата на награждение знаком проголосовало более 50 % от числа присутствующих (избранных делегат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статью 4 приложения 2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награждении знаком «За заслуги перед городом Сургут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Ходатайство о награждении знаком «За заслуги перед городом Сургутом» рассматривается на заседании комиссии по наградам при Главе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ключение комиссии по наградам при Главе города о соответствии представленных документов требованиям настоящего Положения и ходатайство должны быть внесены на рассмотрение Главе города не позднее 10-ти рабочих дней с момента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в виде проекта постановления Главы города отдельно на кажд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шение о награждении знаком «За заслуги перед городом Сургутом» оформляется постановлением Главы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ункты 6, 7 приложения 3 к решению после слов «комиссия по наградам» дополнить словами «при Главе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ы 7, 8 приложения 4 к решению после слов «комиссия по наградам» дополнить словами «при Главе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2:00Z</dcterms:created>
  <dc:creator>1</dc:creator>
  <dc:description/>
  <cp:keywords/>
  <dc:language>en-US</dc:language>
  <cp:lastModifiedBy>bulia</cp:lastModifiedBy>
  <cp:lastPrinted>2010-10-05T12:12:00Z</cp:lastPrinted>
  <dcterms:modified xsi:type="dcterms:W3CDTF">2010-10-07T04:00:00Z</dcterms:modified>
  <cp:revision>12</cp:revision>
  <dc:subject/>
  <dc:title>Является нормативным </dc:title>
</cp:coreProperties>
</file>