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города 29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3-IV Д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6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9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28.06.2007            № 23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защиты лиц, работающих в организациях, финансируемых из средств местного бюджета, руководствуясь подпунктом 47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нести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(в редакции от 01.07.2010 № 7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                                                                  А.Л. Сидо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Style15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0.2010 № 80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Style15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Style15"/>
        <w:ind w:left="709" w:hanging="0"/>
        <w:jc w:val="center"/>
        <w:rPr/>
      </w:pPr>
      <w:r>
        <w:rPr>
          <w:sz w:val="28"/>
          <w:szCs w:val="28"/>
        </w:rPr>
        <w:t>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тором подпункта б пункта 4.4 приложения к решению слова «кроме посадочного талона также может служить» заменить словами «в случае отсутствия посадочного талона служи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.7 приложения к реш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7. При использовании отпуска за пределами территории Российской Федерации оплата проезда и провоза багажа к месту использования отпуска и обратно компенсируется в размере стоимости проезда и провоза багажа до географически последнего международного аэропорта, железнодорожной станции, морского, речного портов, автовокзала на территории Российской Федерации в данном направлении и обратно, согласно справке  транспортной организации (агентства, билетной кассы), но не выше фактических расходов.</w:t>
      </w:r>
    </w:p>
    <w:p>
      <w:pPr>
        <w:pStyle w:val="Normal"/>
        <w:tabs>
          <w:tab w:val="clear" w:pos="57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, оплата проезда и провоза багажа к месту использования отпуска и обратно компенсируется с учётом 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 авиаперелёте Россия – Болгария, Босния и Герцеговина, Италия, Молдавия, Румыния, Сербия, Словения, Украина, Хорватия, Черногория согласно справке транспортной организации (агентства, билетной кассы)  о стоимости авиабилета по маршруту: соответствующий аэропорт вылета – г. Белгор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 авиаперелёте Россия –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огласно справке  транспортной организации (агентства, билетной кассы) о стоимости авиабилета по маршруту: соответствующий аэропорт вылета – г. Калинингр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 авиаперелёте Россия – Беларусь, Исландия, Латвия, Литва, Норвегия, Финляндия, Швеция, Эстония  согласно справке транспортной организации (агентства, билетной кассы) о стоимости авиабилета по маршруту: соответствующий аэропорт вылета – г. Санкт-Петербур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 авиаперелёте Россия –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огласно справке транспортной организации (агентства, билетной кассы)  о стоимости авиабилета по маршруту: соответствующий аэропорт вылета – г. Соч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авиаперелёте Россия – Вьетнам, Индонезия, Камбоджа, Китай, Малайзия, Сингапур, Таиланд, Филиппины согласно справке транспортной организации (агентства, билетной кассы) о стоимости авиабилета по маршруту: соответствующий аэропорт вылета – г. Иркут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 авиаперелёте Россия – Индия, Казахстан, Кыргызстан, Мальдивские острова, Таджикистан, Туркменистан, Узбекистан, Шри-Ланка согласно справке транспортной организации (агентства, билетной кассы)  о стоимости авиабилета по маршруту: соответствующий аэропорт вылета – г. Ом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ри авиаперелёте Россия – Австралия и страны Океании, Корея, Япония согласно справке транспортной организации (агентства, билетной кассы) о стоимости авиабилета по маршруту: соответствующий аэропорт вылета – г. Владиво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справка транспортной организации (агентства, билетной кассы) представляется с учётом требований абзаца первого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отпуска за пределами Российской Федерации, если на маршруте не предусмотрены льготы при перевозке детей, оплата стоимости проезда детей производится в порядке, предусмотренном настоящим пунктом, по справкам транспортных организаций (агентств, билетных касс) о стоимости нормального тарифа, но не выше фактических расходов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Рабочая группа по вопросам реформы местного самоуправления </dc:creator>
  <dc:description/>
  <cp:keywords/>
  <dc:language>en-US</dc:language>
  <cp:lastModifiedBy>bulia</cp:lastModifiedBy>
  <cp:lastPrinted>2010-10-04T14:08:00Z</cp:lastPrinted>
  <dcterms:modified xsi:type="dcterms:W3CDTF">2010-10-07T06:51:00Z</dcterms:modified>
  <cp:revision>4</cp:revision>
  <dc:subject/>
  <dc:title>Статья____ Инициатива организации территориального общественного самоуправления</dc:title>
</cp:coreProperties>
</file>