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sz w:val="28"/>
          <w:szCs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изации/обособленного подразделения, Ф.И.О. индивидуального предпринимател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Н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  _______________________                          КПП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ляется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u w:val="single"/>
        </w:rPr>
        <w:t>ГУ-УПФ РФ в г.Сургуте ХМАО-Югр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ргана ПФР по месту своего нахождения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т об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крытии, закрыт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ер счета_______________________________________________________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договора 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счета: ______________________  Тип счета: 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ткрытия, закры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чета   «_____» _______________ 20___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ГРН банка 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банка    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 банка   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ПП банка   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. счет банка 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едставления   «_____» ________________ 20___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: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бухгалтер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едставления сообщения   «_____» _______________ 20___г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Symbol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0:00Z</dcterms:created>
  <dc:creator>user</dc:creator>
  <dc:description/>
  <cp:keywords/>
  <dc:language>en-US</dc:language>
  <cp:lastModifiedBy>Gordeev</cp:lastModifiedBy>
  <cp:lastPrinted>2009-12-28T12:23:00Z</cp:lastPrinted>
  <dcterms:modified xsi:type="dcterms:W3CDTF">2010-10-14T03:50:00Z</dcterms:modified>
  <cp:revision>2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