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61 от 02.07.2010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города от 30.09.2005 № 17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6.2010 № 1821), в целях приведения муниципальных правовых актов                 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                    от 30.09.2005 № 175 «Об утверждении схемы и регламента оформления документов по приватизации садовых участ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аркова Р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4:00Z</dcterms:created>
  <dc:creator> </dc:creator>
  <dc:description/>
  <cp:keywords/>
  <dc:language>en-US</dc:language>
  <cp:lastModifiedBy>www.PHILka.RU</cp:lastModifiedBy>
  <dcterms:modified xsi:type="dcterms:W3CDTF">2010-08-10T10:34:00Z</dcterms:modified>
  <cp:revision>2</cp:revision>
  <dc:subject/>
  <dc:title>Постановление Администрации города</dc:title>
</cp:coreProperties>
</file>