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66 от 02.07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8.03.20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16 «О долгосрочных целе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х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ургу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10.06.2010 № 1821), в целях упорядочения формирования долгосрочных целевых программ:</w:t>
      </w:r>
    </w:p>
    <w:p>
      <w:pPr>
        <w:pStyle w:val="Normal"/>
        <w:ind w:firstLine="540"/>
        <w:jc w:val="both"/>
        <w:rPr/>
      </w:pPr>
      <w:r>
        <w:rPr>
          <w:sz w:val="28"/>
        </w:rPr>
        <w:t>1. Внести в постановление Администрации города от 28.03.2008 № 816               «О долгосрочных целевых программах городского округа город Сургут»                   (с изменениями от 23.04.2008 № 1245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</w:rPr>
        <w:t>1.1. Дополнить постановление пунктом 2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</w:rPr>
        <w:t>«2. Определить уполномоченными органами:</w:t>
      </w:r>
    </w:p>
    <w:p>
      <w:pPr>
        <w:pStyle w:val="Normal"/>
        <w:ind w:firstLine="540"/>
        <w:jc w:val="both"/>
        <w:rPr/>
      </w:pPr>
      <w:r>
        <w:rPr>
          <w:sz w:val="28"/>
        </w:rPr>
        <w:t>- департамент финансов Администрации города по определению соответ-ствия объемов финансирования долгосрочных целевых программ предвари-тельным предельным объемам бюджетных ассигнований и показателям, утвержденным в бюджете города;</w:t>
      </w:r>
    </w:p>
    <w:p>
      <w:pPr>
        <w:pStyle w:val="Normal"/>
        <w:ind w:firstLine="540"/>
        <w:jc w:val="both"/>
        <w:rPr/>
      </w:pPr>
      <w:r>
        <w:rPr>
          <w:sz w:val="28"/>
        </w:rPr>
        <w:t>- департамент по экономической политике Администрации города                  по определению соответствия целей и задач, ожидаемых результатов долго-срочных целевых программ основным направлениям стратегии социально-экономического развития муниципального образования городской округ город Сургут».</w:t>
      </w:r>
    </w:p>
    <w:p>
      <w:pPr>
        <w:pStyle w:val="Normal"/>
        <w:ind w:firstLine="540"/>
        <w:jc w:val="both"/>
        <w:rPr/>
      </w:pPr>
      <w:r>
        <w:rPr>
          <w:sz w:val="28"/>
        </w:rPr>
        <w:t>1.2. В пункте 4 постановления слова «уполномоченный орган» заменить словами «департамент по экономической политике».</w:t>
      </w:r>
    </w:p>
    <w:p>
      <w:pPr>
        <w:pStyle w:val="Normal"/>
        <w:ind w:firstLine="540"/>
        <w:jc w:val="both"/>
        <w:rPr/>
      </w:pPr>
      <w:r>
        <w:rPr>
          <w:sz w:val="28"/>
        </w:rPr>
        <w:t>1.3. В приложении 1 к постановлению:</w:t>
      </w:r>
    </w:p>
    <w:p>
      <w:pPr>
        <w:pStyle w:val="Normal"/>
        <w:ind w:firstLine="540"/>
        <w:jc w:val="both"/>
        <w:rPr/>
      </w:pPr>
      <w:r>
        <w:rPr>
          <w:sz w:val="28"/>
        </w:rPr>
        <w:t>1.3.1. Пункт 1.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«1.2. Долгосрочные целевые программы города Сургута представляют собой комплекс взаимоувязанных по срокам, исполнителям, ресурсам произ-водственных, социально-экономических, организационных и других мероприя-тий, обеспечивающих эффективное решение  системных проблем в области  экономического, экологического, социального, культурного развития муници-пального образования город Сургут, а также осуществление бюджетных инвес-тиций. Программа может включать в себя несколько подпрограмм, направлен-ных на решение конкретных задач в рамках долгосрочной программы». </w:t>
      </w:r>
    </w:p>
    <w:p>
      <w:pPr>
        <w:pStyle w:val="Normal"/>
        <w:ind w:firstLine="540"/>
        <w:jc w:val="both"/>
        <w:rPr/>
      </w:pPr>
      <w:r>
        <w:rPr>
          <w:sz w:val="28"/>
        </w:rPr>
        <w:t>1.3.2. Пункт 1.7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</w:rPr>
        <w:t>«1.7. Методическое руководство по разработке и выполнению долгосроч-ных целевых программ осуществляется департаментом по экономической политике Администрации города».</w:t>
      </w:r>
    </w:p>
    <w:p>
      <w:pPr>
        <w:pStyle w:val="Normal"/>
        <w:ind w:firstLine="540"/>
        <w:jc w:val="both"/>
        <w:rPr/>
      </w:pPr>
      <w:r>
        <w:rPr>
          <w:sz w:val="28"/>
        </w:rPr>
        <w:t>1.3.3. Пункт 2.5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</w:rPr>
        <w:t>«2.5. Разработанная концепция долгосрочной целевой программы оценивается в течение пяти рабочих дней с момента поступления документов:</w:t>
      </w:r>
    </w:p>
    <w:p>
      <w:pPr>
        <w:pStyle w:val="Normal"/>
        <w:ind w:firstLine="540"/>
        <w:jc w:val="both"/>
        <w:rPr/>
      </w:pPr>
      <w:r>
        <w:rPr>
          <w:sz w:val="28"/>
        </w:rPr>
        <w:t>- департаментом по экономической политике Администрации города                на соответствие целей и задач, ожидаемых результатов долгосрочных целевых программ основным направлениям стратегии социально-экономического развития муниципального образования городской округ город Сургут;</w:t>
      </w:r>
    </w:p>
    <w:p>
      <w:pPr>
        <w:pStyle w:val="Normal"/>
        <w:ind w:firstLine="540"/>
        <w:jc w:val="both"/>
        <w:rPr/>
      </w:pPr>
      <w:r>
        <w:rPr>
          <w:sz w:val="28"/>
        </w:rPr>
        <w:t>- департаментом финансов Администрации города на соответствие объемов финансирования долгосрочных целевых программ предварительным предельным объемам бюджетных ассигнований и показателям, утвержденным в бюджет города».</w:t>
      </w:r>
    </w:p>
    <w:p>
      <w:pPr>
        <w:pStyle w:val="Normal"/>
        <w:ind w:firstLine="540"/>
        <w:jc w:val="both"/>
        <w:rPr/>
      </w:pPr>
      <w:r>
        <w:rPr>
          <w:sz w:val="28"/>
        </w:rPr>
        <w:t>1.3.4. В пункте 2.6 слова «уполномоченного органа Администрации города» заменить словами «уполномоченных органов Администрации города         в установленных сферах деятельности».</w:t>
      </w:r>
    </w:p>
    <w:p>
      <w:pPr>
        <w:pStyle w:val="Normal"/>
        <w:ind w:firstLine="540"/>
        <w:jc w:val="both"/>
        <w:rPr/>
      </w:pPr>
      <w:r>
        <w:rPr>
          <w:sz w:val="28"/>
        </w:rPr>
        <w:t>1.3.5. Абзац первый пункта 3.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</w:rPr>
        <w:t>«- внутренней экономической экспертизе на предмет соответствия целей                и задач, ожидаемых результатов долгосрочных целевых программ основным направлениям стратегии социально-экономического развития муниципального образования  городской округ город Сургут, а также наличия  количественных и качественных показателей результативности программных мероприятий,  осуществляемой департаментом по экономической политике Администрации города».</w:t>
      </w:r>
    </w:p>
    <w:p>
      <w:pPr>
        <w:pStyle w:val="Normal"/>
        <w:ind w:firstLine="540"/>
        <w:jc w:val="both"/>
        <w:rPr/>
      </w:pPr>
      <w:r>
        <w:rPr>
          <w:sz w:val="28"/>
        </w:rPr>
        <w:t>1.3.6. Пункт 3.3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«Одновременное проведение указанных экспертиз проекта долгосрочной целевой программы осуществляется в течение 25 календарных дней.»</w:t>
      </w:r>
    </w:p>
    <w:p>
      <w:pPr>
        <w:pStyle w:val="Normal"/>
        <w:ind w:firstLine="540"/>
        <w:jc w:val="both"/>
        <w:rPr/>
      </w:pPr>
      <w:r>
        <w:rPr>
          <w:sz w:val="28"/>
        </w:rPr>
        <w:t>1.3.7. Абзац второй пункта 3.7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</w:rPr>
        <w:t>«Структурное подразделение, осуществляющее разработку долгосрочной целевой программы, представляет в департамент финансов Администрации города утвержденную долгосрочную целевую программу или проект долго-срочной целевой программы одновременно с обоснованием распределения предварительных объемов бюджетных ассигнований на очередной финансовый год и плановый период, но не позднее одного месяца до дня внесения проекта решения о бюджете города в Думу города».</w:t>
      </w:r>
    </w:p>
    <w:p>
      <w:pPr>
        <w:pStyle w:val="Normal"/>
        <w:ind w:firstLine="540"/>
        <w:jc w:val="both"/>
        <w:rPr/>
      </w:pPr>
      <w:r>
        <w:rPr>
          <w:sz w:val="28"/>
        </w:rPr>
        <w:t>1.3.8. Пункт 3.8 дополнить абзацами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</w:rPr>
        <w:t>«В случае принятия решения об уточнении объема финансирования долгосрочной целевой программы структурное подразделение, осуществля-ющее разработку долгосрочной целевой программы, обращается в департамент финансов с предложением о внесении изменений в утвержденный бюджет.</w:t>
      </w:r>
    </w:p>
    <w:p>
      <w:pPr>
        <w:pStyle w:val="Normal"/>
        <w:ind w:firstLine="540"/>
        <w:jc w:val="both"/>
        <w:rPr/>
      </w:pPr>
      <w:r>
        <w:rPr>
          <w:sz w:val="28"/>
        </w:rPr>
        <w:t>Внесение изменений в действующую долгосрочную целевую программу             в части объема финансирования может быть осуществлено в пределах бюджетных ассигнований, утвержденных решением Думы города о бюджете, либо с указанием источника увеличения объема финансир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процессе внесения изменений в муниципальные правовые акты о долго-срочных целевых программах, структурное подразделение, осуществляющее разработку долгосрочной целевой программы, в случае необходимости, отра-жает требуемый объем бюджетных ассигнований для реализации долгосрочной целевой программы и соответствующие  показатели результатов реализации программы в соответствии с таблицей 3.1 Порядка принятия решений о разра-ботке, формировании и реализации долгосрочных целевых программ городского округа город Сургут».</w:t>
      </w:r>
    </w:p>
    <w:p>
      <w:pPr>
        <w:pStyle w:val="Normal"/>
        <w:ind w:firstLine="540"/>
        <w:jc w:val="both"/>
        <w:rPr/>
      </w:pPr>
      <w:r>
        <w:rPr>
          <w:sz w:val="28"/>
        </w:rPr>
        <w:t>1.3.9. В пункте 5.3 слова «уполномоченный орган» заменить словами «департамент по экономической политике».</w:t>
      </w:r>
    </w:p>
    <w:p>
      <w:pPr>
        <w:pStyle w:val="Normal"/>
        <w:ind w:firstLine="540"/>
        <w:jc w:val="both"/>
        <w:rPr/>
      </w:pPr>
      <w:r>
        <w:rPr>
          <w:sz w:val="28"/>
        </w:rPr>
        <w:t>1.3.10. В пункте 5.3.2 слова «В срок до 20 февраля» заменить словами               «В срок не позднее 25 января».</w:t>
      </w:r>
    </w:p>
    <w:p>
      <w:pPr>
        <w:pStyle w:val="Normal"/>
        <w:ind w:firstLine="540"/>
        <w:jc w:val="both"/>
        <w:rPr/>
      </w:pPr>
      <w:r>
        <w:rPr>
          <w:sz w:val="28"/>
        </w:rPr>
        <w:t>1.3.11. Раздел 5 дополнить пунктом 5.4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</w:rPr>
        <w:t>«5.4. В целях подготовки отчета об исполнении бюджета городского округа город Сургут за первый квартал, полугодие, 9 месяцев, год куратор долгосрочной целевой программы представляет в департамент финансов информацию об исполнении показателей результатов реализации долгосрочной целевой программы не позднее 20 числа месяца, следующего за отчетным кварталом».</w:t>
      </w:r>
    </w:p>
    <w:p>
      <w:pPr>
        <w:pStyle w:val="Normal"/>
        <w:ind w:firstLine="540"/>
        <w:jc w:val="both"/>
        <w:rPr/>
      </w:pPr>
      <w:r>
        <w:rPr>
          <w:sz w:val="28"/>
        </w:rPr>
        <w:t>1.3.12. Раздел 6 счит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</w:rPr>
        <w:t>1.4. Приложение 1 к Порядку принятия решений о разработке, формиро-вании и реализации долгосрочных целевых программ городского округа город Сургут дополнить таблицей 3.1 в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</w:rPr>
        <w:t>1.5. В приложении 2 к постановлению:</w:t>
      </w:r>
    </w:p>
    <w:p>
      <w:pPr>
        <w:pStyle w:val="Normal"/>
        <w:ind w:firstLine="540"/>
        <w:jc w:val="both"/>
        <w:rPr/>
      </w:pPr>
      <w:r>
        <w:rPr>
          <w:sz w:val="28"/>
        </w:rPr>
        <w:t>1.5.1. Пункт 3.1.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</w:rPr>
        <w:t>«3.1. Документы, перечисленные в пунктах 1.4, 1.5 настоящего порядка, куратор долгосрочной целевой программы направляет в сроки, установленные пунктом 5.3 Порядка принятия решений о разработке, формировании и реализа-ции долгосрочных целевых программ городского округа город Сургут в депар-тамент по экономической политике для подготовки заключения об эффектив-ности и результативности долгосрочной целевой программы».</w:t>
      </w:r>
    </w:p>
    <w:p>
      <w:pPr>
        <w:pStyle w:val="Normal"/>
        <w:ind w:firstLine="540"/>
        <w:jc w:val="both"/>
        <w:rPr/>
      </w:pPr>
      <w:r>
        <w:rPr>
          <w:sz w:val="28"/>
        </w:rPr>
        <w:t>1.5.2. В пункте 3.2. слова «уполномоченный орган Администрации города» заменить словами «уполномоченные органы Администрации города в установ-ленных сферах деятельности».</w:t>
      </w:r>
    </w:p>
    <w:p>
      <w:pPr>
        <w:pStyle w:val="Normal"/>
        <w:ind w:firstLine="540"/>
        <w:jc w:val="both"/>
        <w:rPr/>
      </w:pPr>
      <w:r>
        <w:rPr>
          <w:sz w:val="28"/>
        </w:rPr>
        <w:t>1.5.3. Пункт 3.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</w:rPr>
        <w:t>«3.3. В случае, если оценка эффективности и результативности реализации долгосрочной целевой программы низкая, куратор соответствующей программы вносит предложение Главе города о сокращении начиная с очеред-ного финансового года бюджетных ассигнований на реализацию программы или о досрочном прекращении ее реализации в форме проекта муниципального правового акта.»</w:t>
      </w:r>
    </w:p>
    <w:p>
      <w:pPr>
        <w:pStyle w:val="Normal"/>
        <w:ind w:firstLine="540"/>
        <w:jc w:val="both"/>
        <w:rPr/>
      </w:pPr>
      <w:r>
        <w:rPr>
          <w:sz w:val="28"/>
        </w:rPr>
        <w:t>1.5.4. Пункт 3.4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</w:rPr>
        <w:t>«В случае принятия Главой города решения о сокращении начиная с оче-редного финансового года бюджетных ассигнований на реализацию программы  или о досрочном прекращении ее реализации</w:t>
      </w:r>
      <w:r>
        <w:rPr>
          <w:i/>
          <w:sz w:val="28"/>
        </w:rPr>
        <w:t>,</w:t>
      </w:r>
      <w:r>
        <w:rPr>
          <w:sz w:val="28"/>
        </w:rPr>
        <w:t xml:space="preserve"> структурное подразделение, осуществляющее разработку долгосрочной целевой программы, представляет           в департамент финансов муниципальный правовой акт (проект муниципального правового акта) о внесении соответствующих изменений в действующую долгосрочную целевую программу одновременно с обоснованием распреде-ления предварительных предельных объемов бюджетных ассигнований                  на очередной финансовый год и плановый период, но не позднее одного месяца до дня внесения проекта решения о бюджете города в Думу города».</w:t>
      </w:r>
    </w:p>
    <w:p>
      <w:pPr>
        <w:pStyle w:val="Normal"/>
        <w:ind w:firstLine="540"/>
        <w:jc w:val="both"/>
        <w:rPr/>
      </w:pPr>
      <w:r>
        <w:rPr>
          <w:sz w:val="28"/>
        </w:rPr>
        <w:t>2. Информационно-аналитическому управлению (Тройнина В.И.) опубли-ковать настоящее постановление в средствах массовой информации и размес-тить на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3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3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</w:rPr>
      </w:pPr>
      <w:r>
        <w:rPr>
          <w:sz w:val="28"/>
        </w:rPr>
        <w:t xml:space="preserve">Требуемый объем бюджетных ассигнов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</w:rPr>
      </w:pPr>
      <w:r>
        <w:rPr>
          <w:sz w:val="28"/>
        </w:rPr>
        <w:t>для реализации 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3.1</w:t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4"/>
        <w:gridCol w:w="1354"/>
        <w:gridCol w:w="532"/>
        <w:gridCol w:w="540"/>
        <w:gridCol w:w="540"/>
        <w:gridCol w:w="1620"/>
        <w:gridCol w:w="1567"/>
      </w:tblGrid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ных   </w:t>
              <w:br/>
              <w:t>мероприятий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-рования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ый объем финанси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ания </w:t>
              <w:br/>
              <w:t xml:space="preserve">(всего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)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(тыс. руб.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программных</w:t>
              <w:br/>
              <w:t>мероприятий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в коли-чественном</w:t>
              <w:br/>
              <w:t>измерении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  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индикатор</w:t>
              <w:br/>
              <w:t xml:space="preserve">результативности 1      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резуль-тативности 2      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 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индикатор</w:t>
              <w:br/>
              <w:t xml:space="preserve">результативности 1      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58:00Z</dcterms:created>
  <dc:creator>Admin</dc:creator>
  <dc:description/>
  <cp:keywords/>
  <dc:language>en-US</dc:language>
  <cp:lastModifiedBy>www.PHILka.RU</cp:lastModifiedBy>
  <dcterms:modified xsi:type="dcterms:W3CDTF">2010-07-06T05:58:00Z</dcterms:modified>
  <cp:revision>2</cp:revision>
  <dc:subject/>
  <dc:title>ПОСТАНОВЛЕНИЕ АДМИНИСТРАЦИИ ГОРОДА</dc:title>
</cp:coreProperties>
</file>