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6 от 05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редней обще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школой № 8 имени А.Н. Сибирц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 закона от 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 (с изменениями от 08.05.2010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-приятиями и учреждениями на территории города, утвержденным реше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щеобразователь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ем средн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школ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8 имени А.Н. Сибирцева, зафиксированные в прейскуранте № 09-28-01/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8-01/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, оказываемые муниципальным общеобразовательным учреждением средней общеобразовательной школой № 8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мени А.Н. Сибирцев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000"/>
        <w:gridCol w:w="144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1. Предоставление платных дополнительных образовательных услуг дошколь-никам:</w:t>
            </w:r>
          </w:p>
        </w:tc>
      </w:tr>
      <w:tr>
        <w:trPr>
          <w:trHeight w:val="104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курсах по под-готовке детей к обучению в школе «Курс будущего первоклассни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7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8,00</w:t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оставление платных дополнительных образовательных услуг обучаю-щимся 9 – 11 классов:</w:t>
            </w:r>
          </w:p>
        </w:tc>
      </w:tr>
      <w:tr>
        <w:trPr>
          <w:trHeight w:val="7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занятий по математике «Решение задач повышенной сложност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</w:tr>
      <w:tr>
        <w:trPr>
          <w:trHeight w:val="69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  <w:tr>
        <w:trPr>
          <w:trHeight w:val="7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дение занятий по русскому языку «Сложные вопросы орфографии и пунктуац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</w:tr>
      <w:tr>
        <w:trPr>
          <w:trHeight w:val="7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7:00Z</dcterms:created>
  <dc:creator> </dc:creator>
  <dc:description/>
  <cp:keywords/>
  <dc:language>en-US</dc:language>
  <cp:lastModifiedBy>www.PHILka.RU</cp:lastModifiedBy>
  <dcterms:modified xsi:type="dcterms:W3CDTF">2010-07-06T09:17:00Z</dcterms:modified>
  <cp:revision>2</cp:revision>
  <dc:subject/>
  <dc:title>ПОСТАНОВЛЕНИЕ АДМИНИСТРАЦИИ ГОРОДА</dc:title>
</cp:coreProperties>
</file>