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2 от 05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08 № 3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уточнения реестра муниципальных услуг (работ) городского округа город Сургут, в соответствии с распоряжением Администрации города                  от 30.12.2005 № 3686 «Об утверждении Регламента Администрации города»        (с изменениями 10.06.2010 № 1821), постановлением Администрации города       от 01.09.2008 № 3298 «Об утверждении порядка формирования реестра муниципальных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» (с изменениями от 15.12.2009 № 5096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10.2008 № 3892    «Об утверждении реестра муниципальных услуг (работ) городского округа город Сургут, оказываемых (выполняемых) муниципальными бюджетными                    и автономными учреждениями, иными юридическими лицами» (с изменениями от 13.05.2010 № 2006) изменения, изложив в приложении к постановлению муниципальную услугу управления по делам гражданской обороны и чрезвычайным ситуациям «поисково-спасательные работы на воде»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А.Л. Сидоров</w:t>
      </w:r>
    </w:p>
    <w:p>
      <w:pPr>
        <w:pStyle w:val="Normal"/>
        <w:ind w:left="10200" w:hanging="0"/>
        <w:rPr>
          <w:sz w:val="28"/>
          <w:szCs w:val="28"/>
        </w:rPr>
      </w:pPr>
      <w:bookmarkStart w:id="0" w:name="Print_Area"/>
      <w:r>
        <w:rPr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ind w:left="10200" w:hanging="0"/>
        <w:rPr/>
      </w:pPr>
      <w:r>
        <w:rPr>
          <w:sz w:val="28"/>
          <w:szCs w:val="28"/>
        </w:rPr>
        <w:t>от ________     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bookmarkStart w:id="1" w:name="Print_Area"/>
      <w:r>
        <w:rPr>
          <w:sz w:val="28"/>
          <w:szCs w:val="28"/>
        </w:rPr>
        <w:t>муниципальных услуг (работ) городского округа город Сургут</w:t>
      </w:r>
      <w:bookmarkEnd w:id="1"/>
      <w:r>
        <w:rPr>
          <w:sz w:val="28"/>
          <w:szCs w:val="28"/>
        </w:rPr>
        <w:t>, оказываемых (выполняем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бюджетными и автономными учреждениями, иными юридическ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57"/>
        <w:gridCol w:w="5423"/>
        <w:gridCol w:w="187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местного значения городского округа; переданного государственного полномочия; вопроса, не относящегося к вопросу местного значения городского округа и к исключительному вопросу ведения других уровней власти, в случаях, не противоречащих Бюджетному кодексу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услуги (работ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37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Муниципальные услуги</w:t>
            </w:r>
          </w:p>
        </w:tc>
      </w:tr>
      <w:tr>
        <w:trPr>
          <w:trHeight w:val="308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>
          <w:trHeight w:val="30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на вод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поисково-спасательные работы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поисково-спасательные работы на воде и на льду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поиск утонувших людей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поиск и эвакуация утонувшей техники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выполнение подводных работ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патрулирование утвержденных маршрутов в летний и зимний период, а также в период летней навигации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/>
              <w:t>- содержание территорий, зданий и помещений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 и юридические лиц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8:00Z</dcterms:created>
  <dc:creator> </dc:creator>
  <dc:description/>
  <cp:keywords/>
  <dc:language>en-US</dc:language>
  <cp:lastModifiedBy>www.PHILka.RU</cp:lastModifiedBy>
  <dcterms:modified xsi:type="dcterms:W3CDTF">2010-07-07T06:48:00Z</dcterms:modified>
  <cp:revision>2</cp:revision>
  <dc:subject/>
  <dc:title>ПОСТАНОВЛЕНИЕ АДМИНИСТРАЦИИ ГОРОДА</dc:title>
</cp:coreProperties>
</file>