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36 от 06.07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утверждения поло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фициальных физкульту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х и спортивных соревнова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ч.9 ст.20 Федерального закона от 04.12.2007 № 329-ФЗ «О физической культуре и спорте в Российской Федерации» (с изменениями             от 07.05.2010), в целях совершенствования системы организации и проведения официальных физкультурных мероприятий и спортивных соревнований муниципального образования городской округ город Сургут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00"/>
        <w:jc w:val="both"/>
        <w:rPr/>
      </w:pPr>
      <w:r>
        <w:rPr>
          <w:sz w:val="28"/>
          <w:szCs w:val="28"/>
        </w:rPr>
        <w:t>1. Утвердить Порядок утверждения положений об официальных физкультурных мероприятиях и спортивных соревнованиях муниципального образования городской округ город Сургут согласно прилож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епартамент культуры, молодёжной политики и спорта             ответственным структурным подразделением за проведение официальных          физкультурных мероприятий и спортивных соревнований муниципального             образования городского округа город Сургу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0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ы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А.Л. Сидор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я положений об официальных физкультурных мероприят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ивных соревнованиях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Порядок утверждения положений об официальных физкультурных мероприятиях и спортивных соревнованиях муниципального образования              городской округ город Сургут (далее – порядок) разработан в целях совершенствования системы организации и проведения официальных физкультурных мероприятий и спортивных соревнований муниципального образования городской округ город Сургу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Официальные физкультурные мероприятия и спортивные сорев-               нования (далее – официальные городские соревнования) муниципального                образования городской округ город Сургут (далее город) должны проводиться          в спортивных сооружениях города, отвечающих требованиям действующего законодательства, направленного на обеспечение общественного порядка                              и безопасности участников и зрителей.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2. Общие принципы подготовки положений об официальных городских соревнова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Официальные городские соревнования проводятся в соответствии                 с положениями о ни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ложения указана в разделе 4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Наименование официального городского соревнования должно соответствовать Положению о Единой всероссийской спортивной классификации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оложений об официальных городских соревнования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Положения об официальных городских соревнованиях утверждаются            муниципальным правовым актом Администрации гор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4. Требования к содержанию положений об официальных городских                соревнования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4.1. Структура положения об официальном городском соревнован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4.1.1. Общие положе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указываются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чины и обоснование проведения официального городского соревнования (календарный план физкультурных мероприятий и спортивных мероприятий города, решение руководящего органа местного общественного объединения, правила соревнований по виду спорта, кем, когда утверждены, иные нормативные акты, регулирующие проведение соревнований данного вида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проведения официального городского соревн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4.1.2. Руководство проведением официального городского соревнования</w:t>
        <w:tab/>
        <w:t xml:space="preserve">В данном разделе указываются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- организации, осуществляющие непосредственное проведение  официального городского соревнования, организатор (ы)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- функции организатора (ов) официального городского соревнов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- главный судья, главный секретарь, заместитель главного судьи по медицинскому обслуживанию официального городского соревнования (фамилия, имя, отчество, судейская категори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4.1.3. Условия допуска участников к официальному городскому соревнованию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ют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- участники официального городского соревнования (возраст, пол, квалификация, группы и классы инвалидности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- численные составы команд – участников официального городского            соревнов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- количество тренеров и обслуживающего персонала (представители               команд, судьи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В каждой команде должен быть определен руководитель (представитель), назначаемый из числа тренеров или представителей спортивной федерации, физкультурно-спортивной организаци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4.1.4. Программа официального городского соревн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ют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- сроки проведения официального городского соревнования, включая день приезда и отъезда для иногородних участник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- спортивное (ые) сооружение (ия), в котором (ых) проводится официальное городское соревнование с указанием места нахождени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- расписание работы организационного собрания представителей команд, тренеров, судей, медицинских работников, результаты допуска участник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- сроки проведения жеребьевки участников официального городского                соревнов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- расписание взвешивания участников официального городского соревновани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- даты проведения официальных тренирово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- расписание стартов по дням с указанием видов программы (наимено-вание дисциплин в соответствии со Всероссийским реестром видов спорта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4.1.5. Условия подведения итогов официального городского соревн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В данном разделе указываются условия (принципы и критерии) определения победителей и призеров официального городского соревнования в личных и (или) командных видах программ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600"/>
        <w:jc w:val="both"/>
        <w:rPr/>
      </w:pPr>
      <w:r>
        <w:rPr>
          <w:sz w:val="28"/>
          <w:szCs w:val="28"/>
        </w:rPr>
        <w:t>4.1.6. Награждение участников официального городского соревн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указывается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- порядок и условия награждения победителей и призеров в личных видах программ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- порядок и условия награждения победителей и призеров в командных видах программ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- порядок и условия награждения победителей и призеров в командном            зачет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4.1.7. Обеспечение безопасности участников и зрителей официального           городского соревн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В данном разделе оговариваются меры и условия, обеспечивающие безопасность участников и зрителей при проведении официального городского              соревнования, а также ответственные исполнител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- за соблюдением участниками соревнований требований техники безопасности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- по соблюдению правил техники безопасности для зрите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8. Подача заявок на участие в официальном городском соревнован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В разделе указывают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рядок подачи заявок на участие в официальном городском           соревновании по форме, установленной приказом комитета по здравоохра-нению Администрации города от 20.04.2004 № 131 «О мерах по дальнейшему развитию и совершенствованию спортивной медицины и лечебной физкуль-туры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- расписание работы организационного собрания по допуску участников            к официальному городскому соревнован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- перечень документов, представляемых на организационное собрание                по допуску участников к официальному городскому соревнован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- место нахождения и реквизиты организаторов официального городского соревнования, проводящей организации, для направления заявок – адрес электронной почты, телефон/факс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04970</wp:posOffset>
              </wp:positionH>
              <wp:positionV relativeFrom="paragraph">
                <wp:posOffset>-4699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.7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68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firstLine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3:00Z</dcterms:created>
  <dc:creator>user</dc:creator>
  <dc:description/>
  <cp:keywords/>
  <dc:language>en-US</dc:language>
  <cp:lastModifiedBy>www.PHILka.RU</cp:lastModifiedBy>
  <dcterms:modified xsi:type="dcterms:W3CDTF">2010-07-08T08:23:00Z</dcterms:modified>
  <cp:revision>2</cp:revision>
  <dc:subject/>
  <dc:title>ПОСТАНОВЛЕНИЕ АДМИНИСТРАЦИИ ГОРОДА</dc:title>
</cp:coreProperties>
</file>