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  <w:br/>
        <w:t>№ 3338 от 06.07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«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го творчест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ч.1 ст.17 Федерального закона от 06.10.2003                   № 131-ФЗ «Об общих принципах организации местного самоуправления                в Российской Федерации» (с изменениями от 08.05.2010), пп.22 п.1 ст.38 Устава муниципального образования городской округ город Сургут, Положением 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       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услуги, оказываемые муниципальным образовательным учреждением дополнительного образования детей «Центр детского творчества», зафиксированные в прейскурантах № 09-78-01/4,                         № 09-78-03, № 09-78-04 согласно приложениям 1-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Администрации города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от __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78-01/4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/>
      </w:pPr>
      <w:r>
        <w:rPr>
          <w:b w:val="false"/>
          <w:szCs w:val="28"/>
        </w:rPr>
        <w:t>на платные услуги, оказываемые муниципальным образовательным учреждением дополнительного образования детей «Центр детского творчества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120"/>
        <w:gridCol w:w="145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ез НДС*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>
          <w:trHeight w:val="7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, предоставляемые детям дошкольного возраста</w:t>
            </w:r>
          </w:p>
        </w:tc>
      </w:tr>
      <w:tr>
        <w:trPr>
          <w:trHeight w:val="851" w:hRule="atLeast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индивидуальных занятий по вокал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50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ведение занятий в учебных группах по хореограф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занятий в месяц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оведение занятий в студии «Теремо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оведение занятий в студии «Цветик-семицвети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00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00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занятия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,00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роведение занятий в студии «Гармония развит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занятий в месяц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60,00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занятия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,00</w:t>
            </w:r>
          </w:p>
        </w:tc>
      </w:tr>
      <w:tr>
        <w:trPr>
          <w:cantSplit w:val="true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роведение занятий в студии «Вундеркинд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занятий в месяц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00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занятий в месяц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00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занятия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96,00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роведение занятий в студии «Ступеньки к школ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занятия в месяц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00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занятий в месяц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00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предоставляемые детям школьного возраста</w:t>
            </w:r>
          </w:p>
        </w:tc>
      </w:tr>
      <w:tr>
        <w:trPr>
          <w:trHeight w:val="515" w:hRule="atLeast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дение занятий по обучению игре на шестиструнной гитар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оведение индивидуальных занятий по обучению игре на фортепиа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50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мечание:* согласно пп.4 п.2 ст.149 второй части Налогового кодекса Российской Федерации услуги по проведению занятий с несовершеннолетними детьми освобождаются от уплаты налога на добавленную стоимость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от __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78-0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/>
      </w:pPr>
      <w:r>
        <w:rPr>
          <w:b w:val="false"/>
          <w:szCs w:val="28"/>
        </w:rPr>
        <w:t>на платные услуги, оказываемые муниципальным образовательным учреждением дополнительного образования детей «Центр детского творчества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440"/>
        <w:gridCol w:w="144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ез НДС*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>
          <w:trHeight w:val="529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роведению детских познавательно-игровых программ</w:t>
            </w:r>
          </w:p>
        </w:tc>
      </w:tr>
      <w:tr>
        <w:trPr>
          <w:trHeight w:val="529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Потерянные знаки» по правилам доро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для 1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Цветик-семицветик» по экологии для 1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дин дома» по основам безопасности жизнедеятельности для 1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У самовара» по фольклору для 1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Лукоморье» по краеведению для 1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Ярмарка творчества» для 1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мечание:* согласно пп.14 п.2 ст.149 второй части Налогового кодекса Российской Федерации услуги в сфере образования освобождаются от уплаты налога на добавленную стоимость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от __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78-04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/>
      </w:pPr>
      <w:r>
        <w:rPr>
          <w:b w:val="false"/>
          <w:szCs w:val="28"/>
        </w:rPr>
        <w:t>на платные услуги, оказываемые муниципальным образовательным учреждением дополнительного образования детей «Центр детского творчества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520"/>
        <w:gridCol w:w="14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/>
            </w:pPr>
            <w:r>
              <w:rPr>
                <w:szCs w:val="28"/>
              </w:rPr>
              <w:t>с НДС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>
          <w:trHeight w:val="529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требителям в возрасте старше 18 лет по проведению занятий на курсах</w:t>
            </w:r>
          </w:p>
        </w:tc>
      </w:tr>
      <w:tr>
        <w:trPr>
          <w:trHeight w:val="529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Технология конструирования, моделирования и изготовления одежды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0</w:t>
            </w:r>
          </w:p>
        </w:tc>
      </w:tr>
      <w:tr>
        <w:trPr>
          <w:trHeight w:val="529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0</w:t>
            </w:r>
          </w:p>
        </w:tc>
      </w:tr>
      <w:tr>
        <w:trPr/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Гильошировани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0</w:t>
            </w:r>
          </w:p>
        </w:tc>
      </w:tr>
      <w:tr>
        <w:trPr/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Ногтевая эстетик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0</w:t>
            </w:r>
          </w:p>
        </w:tc>
      </w:tr>
      <w:tr>
        <w:trPr/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8:00Z</dcterms:created>
  <dc:creator> </dc:creator>
  <dc:description/>
  <cp:keywords/>
  <dc:language>en-US</dc:language>
  <cp:lastModifiedBy>www.PHILka.RU</cp:lastModifiedBy>
  <dcterms:modified xsi:type="dcterms:W3CDTF">2010-07-08T09:38:00Z</dcterms:modified>
  <cp:revision>2</cp:revision>
  <dc:subject/>
  <dc:title>ПОСТАНОВЛЕНИЕ АДМИНИСТРАЦИИ ГОРОДА</dc:title>
</cp:coreProperties>
</file>