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362 от 07.07.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от 07.06.2007 № 173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гламентом Администрации города, утвержденным распоряжением Администрации города от 30.12.2005 № 3686 (с изменениями от 10.06.2010 № 1821):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от 07.06.2007                  № 1734 «Об утверждении Положения о порядке назначения на должность                и освобождения от должности руководителей муниципальных учреждений                  и предприятий муниципального образования городской округ город Сургут» следующие изменения: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пункт 2.10 приложения к постановлению изложить в следующей редакции: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«2.10. Прием документов осуществляется в рабочие дни организатором конкурса со дня опубликования объявления о проведении конкурса и прекра-щается за десять дней до даты его проведения»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онно-аналитическому управлению (Тройнина В.И.) опубли-ковать настоящее постановление в средствах массовой информаци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города Алешкову Н.П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 xml:space="preserve">                                           А.Л. Сид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0:21:00Z</dcterms:created>
  <dc:creator> </dc:creator>
  <dc:description/>
  <cp:keywords/>
  <dc:language>en-US</dc:language>
  <cp:lastModifiedBy>www.PHILka.RU</cp:lastModifiedBy>
  <dcterms:modified xsi:type="dcterms:W3CDTF">2010-07-08T10:21:00Z</dcterms:modified>
  <cp:revision>2</cp:revision>
  <dc:subject/>
  <dc:title>ПОСТАНОВЛЕНИЕ АДМИНИСТРАЦИИ ГОРОДАП</dc:title>
</cp:coreProperties>
</file>