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397 от 08.07.2010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19.08.200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31 «О введении новой системы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труда в муниципаль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я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порядочения нормативной базы по новой системе оплаты труда работников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13.04.2010 № 1493) следующие изменения: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.2 постановления изложить в новой редакции:</w:t>
      </w:r>
    </w:p>
    <w:p>
      <w:pPr>
        <w:pStyle w:val="Normal"/>
        <w:ind w:firstLine="600"/>
        <w:jc w:val="both"/>
        <w:rPr/>
      </w:pPr>
      <w:r>
        <w:rPr>
          <w:szCs w:val="28"/>
        </w:rPr>
        <w:t>«4.2. На период с 1 января 2009 года до 31 декабря 2010 года размер                                должностного оклада (тарифной ставки) воспитателя (включая старшего),                     музыкального руководителя, инструктора по физической культуре, младшего воспитателя, шеф-повара, повара детского питания, машиниста по стирке                       спецодежды муниципальных дошкольных образовательных учреждений,                    дошкольных групп муниципальных общеобразовательных учреждений, реализующих основную общеобразовательную программу дошкольного образования, с учетом всех доплат и надбавок, рассчитанный в соответствии с введенной                     настоящим постановлением новой системой оплаты труда, не может быть                   ниже размера должностного оклада (тарифной ставки) с учетом всех доплат                                и надбавок, имеющегося у данного работника на 31 декабря 2008 года –                               в дошкольных учреждениях, на 31 августа 2008 года – в общеобразовательных учреждениях, реализующих основную общеобразовательную программу                            дошкольного образования, при условии сохранения объема выполняемых                          работником трудовых (должностных) обязанностей и норм тру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 случае, если размер должностного оклада (тарифной ставки) работника, установленный в соответствии с новой системой оплаты труда, с учетом всех доплат и надбавок, является ниже установленного для работника по состоянию на 31 декабря 2008 года, на 31 августа 2008 года (соответственно) размера должностного оклада (тарифной ставки), с учетом всех доплат и надбавок,                      при сохранении объема выполняемых работником трудовых (должностных) обязанностей и норм труда, то данному работнику выплачивается соответствующая разница в заработной плате.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2. Приложение 2 к положению о фонде надбавок и доплат работникам муниципальных образовательных учреждений города Сургута изложить                                           в новой в редакции согласно приложению к настоящему постановлен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3. Пункт 2.8 приложения 1 к положению о фонде надбавок и доплат                    работникам муниципальных образовательных учреждений города Сургута                     исключить.</w:t>
      </w:r>
    </w:p>
    <w:p>
      <w:pPr>
        <w:pStyle w:val="Normal"/>
        <w:ind w:firstLine="600"/>
        <w:jc w:val="both"/>
        <w:rPr/>
      </w:pPr>
      <w:r>
        <w:rPr/>
        <w:t>2. Настоящее постановление вступает в силу с момента официального опубликования</w:t>
      </w:r>
      <w:r>
        <w:rPr>
          <w:sz w:val="24"/>
        </w:rPr>
        <w:t xml:space="preserve"> </w:t>
      </w:r>
      <w:r>
        <w:rPr/>
        <w:t>и</w:t>
      </w:r>
      <w:r>
        <w:rPr>
          <w:sz w:val="24"/>
        </w:rPr>
        <w:t xml:space="preserve"> </w:t>
      </w:r>
      <w:r>
        <w:rPr>
          <w:szCs w:val="28"/>
        </w:rPr>
        <w:t>распространяется</w:t>
      </w:r>
      <w:r>
        <w:rPr>
          <w:sz w:val="24"/>
        </w:rPr>
        <w:t xml:space="preserve"> </w:t>
      </w: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правоотношения,</w:t>
      </w:r>
      <w:r>
        <w:rPr>
          <w:sz w:val="24"/>
        </w:rPr>
        <w:t xml:space="preserve"> </w:t>
      </w:r>
      <w:r>
        <w:rPr>
          <w:szCs w:val="28"/>
        </w:rPr>
        <w:t>возникшие</w:t>
      </w:r>
      <w:r>
        <w:rPr>
          <w:sz w:val="24"/>
        </w:rPr>
        <w:t xml:space="preserve"> </w:t>
      </w:r>
      <w:r>
        <w:rPr>
          <w:szCs w:val="28"/>
        </w:rPr>
        <w:t>с</w:t>
      </w:r>
      <w:r>
        <w:rPr>
          <w:sz w:val="24"/>
        </w:rPr>
        <w:t xml:space="preserve"> </w:t>
      </w:r>
      <w:r>
        <w:rPr>
          <w:szCs w:val="28"/>
        </w:rPr>
        <w:t>0</w:t>
      </w:r>
      <w:r>
        <w:rPr/>
        <w:t>1.01.2010, за</w:t>
      </w:r>
      <w:r>
        <w:rPr>
          <w:sz w:val="22"/>
          <w:szCs w:val="22"/>
        </w:rPr>
        <w:t xml:space="preserve"> </w:t>
      </w:r>
      <w:r>
        <w:rPr/>
        <w:t>исключением</w:t>
      </w:r>
      <w:r>
        <w:rPr>
          <w:sz w:val="22"/>
          <w:szCs w:val="22"/>
        </w:rPr>
        <w:t xml:space="preserve"> </w:t>
      </w:r>
      <w:r>
        <w:rPr/>
        <w:t>действия</w:t>
      </w:r>
      <w:r>
        <w:rPr>
          <w:sz w:val="22"/>
          <w:szCs w:val="22"/>
        </w:rPr>
        <w:t xml:space="preserve"> </w:t>
      </w:r>
      <w:r>
        <w:rPr/>
        <w:t>пунктов</w:t>
      </w:r>
      <w:r>
        <w:rPr>
          <w:sz w:val="22"/>
          <w:szCs w:val="22"/>
        </w:rPr>
        <w:t xml:space="preserve"> </w:t>
      </w:r>
      <w:r>
        <w:rPr/>
        <w:t>1.2,</w:t>
      </w:r>
      <w:r>
        <w:rPr>
          <w:sz w:val="22"/>
          <w:szCs w:val="22"/>
        </w:rPr>
        <w:t xml:space="preserve"> </w:t>
      </w:r>
      <w:r>
        <w:rPr/>
        <w:t>1.3,</w:t>
      </w:r>
      <w:r>
        <w:rPr>
          <w:sz w:val="22"/>
          <w:szCs w:val="22"/>
        </w:rPr>
        <w:t xml:space="preserve"> </w:t>
      </w:r>
      <w:r>
        <w:rPr/>
        <w:t>которые</w:t>
      </w:r>
      <w:r>
        <w:rPr>
          <w:sz w:val="22"/>
          <w:szCs w:val="22"/>
        </w:rPr>
        <w:t xml:space="preserve"> </w:t>
      </w:r>
      <w:r>
        <w:rPr/>
        <w:t>вступают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силу</w:t>
      </w:r>
      <w:r>
        <w:rPr>
          <w:sz w:val="22"/>
          <w:szCs w:val="22"/>
        </w:rPr>
        <w:t xml:space="preserve"> </w:t>
      </w:r>
      <w:r>
        <w:rPr/>
        <w:t>с</w:t>
      </w:r>
      <w:r>
        <w:rPr>
          <w:sz w:val="22"/>
          <w:szCs w:val="22"/>
        </w:rPr>
        <w:t xml:space="preserve"> </w:t>
      </w:r>
      <w:r>
        <w:rPr/>
        <w:t>01.09.2010.</w:t>
      </w:r>
    </w:p>
    <w:p>
      <w:pPr>
        <w:pStyle w:val="Normal"/>
        <w:ind w:firstLine="600"/>
        <w:jc w:val="both"/>
        <w:rPr/>
      </w:pPr>
      <w:r>
        <w:rPr/>
        <w:t xml:space="preserve">3. </w:t>
      </w:r>
      <w:r>
        <w:rPr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А.Л. Си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от ___________ № ______</w:t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ритерии и показатели оценки качества труда  </w:t>
      </w:r>
    </w:p>
    <w:p>
      <w:pPr>
        <w:pStyle w:val="Normal"/>
        <w:jc w:val="center"/>
        <w:rPr/>
      </w:pPr>
      <w:r>
        <w:rPr>
          <w:szCs w:val="28"/>
        </w:rPr>
        <w:t>директоров муниципальных общеобразовательных учреждений</w:t>
      </w:r>
      <w:r>
        <w:rPr>
          <w:bCs/>
          <w:iCs/>
          <w:szCs w:val="28"/>
        </w:rPr>
        <w:t>, межшкольных учебных комбинатов</w:t>
      </w:r>
      <w:r>
        <w:rPr>
          <w:szCs w:val="28"/>
        </w:rPr>
        <w:t xml:space="preserve">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9"/>
        <w:gridCol w:w="4659"/>
        <w:gridCol w:w="16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, индикато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по критериям, показа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ачества результатов деятельн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гимназий, лицеев, школ с углубленным изучением отдельных предметов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Средний тестовый балл по резуль-татам государственной итоговой                 аттестации в форме ЕГЭ выпускников 11-х классов: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65,0 и более баллов – 7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64,0 до 64,9 баллов– 6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63,0 до 63,9 баллов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62,0 до 62,9 баллов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62 баллов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56,0 и более баллов – 7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54,0 до 55,9 баллов– 6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51,0 до 53,9 баллов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9,0 до 50,9 баллов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49 баллов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</w:rPr>
              <w:t>Для средних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Средний тестовый балл по результатам государственной итоговой аттестации в форме ЕГЭ выпускников 11-х классов: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62,0 и более баллов – 7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60,0 до 61,9 баллов– 6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58,0 до 59,9 баллов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56,0 до 57,9 баллов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56 баллов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8,0 и более баллов – 7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6,0 до 47,9 баллов– 6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4,0 до 45,9 баллов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2,0 до 43,9 баллов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менее 42 баллов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Для основных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оля выпускников 9-х классов,                   получивших «4» и «5» по итогам учебного года (с учетом результатов государственной (итоговой) аттестации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более 60% – 14 балл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40% до 60% – 12 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30% до 39% – 10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5% до 29% – 9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0% до 24% – 8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нее 20 %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начальных общеобразовательных школ, учреждений для детей дошкольного и младшего школьного возрас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оля обучающихся 4-х классов, получивших «4» и «5»  по итогам учебного год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более 80% – 14 балл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60% до 80% – 12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50% до 59% – 10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40% до 49% – 8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 менее 40%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открытых (сменных)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Средний тестовый балл по результатам государственной итоговой аттестации в форме ЕГЭ выпускников 11(12)-х классов: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9,0 и более баллов – 7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8,0 до 48,9 баллов– 6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7,0 до 47,9 баллов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6,0 до 46,9 баллов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46 баллов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32,0 и более баллов – 7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31,0 до 31,9 баллов– 6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30,0 до 30,9 баллов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29,0 до 29,9 баллов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29 баллов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гимназий, лицеев, средних,                   основных, начальных школ, учреждений для детей дошкольного                          и младшего школьного возраста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Доля обучающихся, успешно освоивших образовательные программы по итогам учебного года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9% до 100% – 7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8% до 98,9% – 6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7% до 97,9%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6% до 96,9%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4% до 95,9% – 3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3% до 93,9% – 2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 менее 93 % – 0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открытых (сменных)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Доля обучающихся, освоивших                    образовательные программы по итогам учебного года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80% до 100% – 7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76% до 79,9% – 6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70% до 75,9%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64% до 69,9%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62% до 63,9% – 3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60% до 61,9% – 2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60 %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гимназий, лицеев, средних,                 основных, начальных школ, учреждений для детей дошкольного и младшего школьного возраста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11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подготовки победителей и призеров конкурсов, фести-валей, соревнован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уровень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уровень 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муниципальный уровень – 3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открытых (сменных)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11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подготовки участников конкурсов, фестивалей, соревнован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федеральный и региональный уровни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муниципальный уровень – 4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гимназий, лицеев, средних,                   основных, начальных школ, учреждений для детей дошкольного и младшего школьного возраста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11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подготовки победителей и призеров научно-социальной программы «Шаг в будущее», предметных олимпиад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федеральный и региональный уровни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уровень 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ля открытых (сменных)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11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подготовки участников научно-социальной программы «Шаг в будущее», предметных олимпиад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и региональный уровни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уровень – 4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оля обучающихся, получающих                      услуги дополнительного образования в данном образовательном учреждении (в том числе в объединениях УДОД, подведомственных департаменту образования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70% до 100%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40% до 69%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0% до 39% – 3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нее 20%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Наличие в образовательном учреждении детских общественных объединений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3 и более объединения – 2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1-2 объединения – 1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Организация каникулярного отдыха обучающихся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рганизация работы лагеря с дневным пребыванием детей (при условии выполнения муниципального задания) – 1 балл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рганизация выездных программ, проектов – 1 балл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рганизация иных форм активного отдыха – 1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повышения эффективности деятельности образовательного учре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 реализуемых инновационных проектов, программ – победителей конкурсных мероприятий различных уровне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го – 8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го – 7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– 6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деятельности образовательного учреждения в статусе                   экспериментальной, инновационной, методической площадк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ого уровня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го уровня – 4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ого уровня – 3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Выполнение мероприятий по обеспечению комплексной безопасности образовательного учреждения, не требующих финансовых затрат                 (отсутствие нарушений норм санитарно-эпидемиологической безопасности организационного характера, правил пожарной безопасности                  организационного характера, замечаний по состоянию территорий, по охране труда и технике безопасности по результатам проверок надзорных органов и комиссий департамента образования) – 4 балла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наличие нарушений организационного характера, замечаний по резуль-татам проверок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 программ (проектов) межведомственного уровня по различным направлениям системы воспитания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3 и более программы (проекта) –                   3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2 программы (проекта) – 2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1 программа (проект) – 1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педагогических работников- победителей и призеров конкурсных мероприятий различных уровне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– 3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окий уровень управленческой деятельн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Cs w:val="28"/>
              </w:rPr>
              <w:t>Наличие призового (1, 2, 3) места                   в рейтинге по итогам мониторинга деятельности образовательных учреждений: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Cs w:val="28"/>
              </w:rPr>
              <w:t>-среди гимназий, лицей, школ                        с углубленным изучением отдельных предметов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– 5 баллов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Cs w:val="28"/>
              </w:rPr>
              <w:t>- среди средних общеобразовательных школ – 5 баллов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Cs w:val="28"/>
              </w:rPr>
              <w:t xml:space="preserve">- среди образовательных учреждений, реализующих программы                      начального общего образования –                   5 балл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открытых (сменных) обще-образовательных школ, межшкольного учебного комбина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 для детей                      с особыми образовательными                    потребностям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личие реализуемых программ –                      5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программы «АРМ Директор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65% до 100% параметров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40% до 64%  параметров – 4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20% до 39% параметров –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е 20% параметров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Оказание дополнительных платных образовательных услуг (в зависимости от объема оказанных услуг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1 500 тыс. руб.– 7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1 000 тыс. руб. до 1 500 тыс.            руб. – 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500 тыс. руб. до 1 000 тыс. руб. –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250 тыс. руб. до 500 тыс. руб. –              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50 тыс. руб. до 250 тыс. руб. –                 1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открытости образовательного учре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 органов государственно-общественного управл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управляющий (попечительский) совет –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Представление опыта образовательного учреждения на мероприятиях различных уровн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федеральный / региональный уровни –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муниципальный уровень – 2 бал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ение официального сайта образовательного учреждения (по                     результатам городского конкурса «Лучший официальный интернет-сайт»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4,6 до 5 баллов – 5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3,6 до 4,5 баллов – 4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2,6 до 3,5 баллов – 3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1,6 до 2,5 баллов – 2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0,6 до 1,5 баллов – 1 бал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0 до 0,5 баллов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тсутствие обоснованных жалоб участников образовательного процесса в департамент образования Администрации город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– 2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– 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3"/>
        <w:spacing w:before="0" w:after="0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ритерии и показатели оценки качества труда </w:t>
      </w:r>
    </w:p>
    <w:p>
      <w:pPr>
        <w:pStyle w:val="Normal"/>
        <w:jc w:val="center"/>
        <w:rPr/>
      </w:pPr>
      <w:r>
        <w:rPr>
          <w:szCs w:val="28"/>
        </w:rPr>
        <w:t>директоров муниципальных образовательных учреждений дополнительного образования детей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39"/>
        <w:gridCol w:w="19"/>
        <w:gridCol w:w="1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, индикато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3" w:hanging="0"/>
              <w:jc w:val="center"/>
              <w:rPr/>
            </w:pPr>
            <w:r>
              <w:rPr>
                <w:szCs w:val="28"/>
              </w:rPr>
              <w:t>Количество баллов по критериям, показате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ачества результатов деятельност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left="-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Сохранение контингента обучающихс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99,5% до 100% – 10 балл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8% до 99,4% – 8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6% до 97,9% – 6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5% до 95,9%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4% до 94,9% – 2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нее 94 %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Доля обучающихся, успешно освоивших образовательные программы по итогам учебного года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0% – 6 балл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9%  до 99,9%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8%  до 98,9%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7%  до 97,9% – 3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6%  до 96,9% – 2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94%  до 95,9% – 1 бал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нее 94 %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1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подготовки победителей и призеров олимпиад, конкурсов, соревнований, спортсменов высшего мастерств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и федеральный уровни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уровень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уровень – 3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1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подготовки победителей и призеров научно-социальной программы «Шаг в будущее»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дународный и федеральный уровни – 4 балл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уровень – 3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уровень – 2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Доля обучающихся, охваченных           совместно реализуемыми програм-мами предпрофильной подготовки                  и профильного обучения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более 30% – 4 баллов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20% до 30% – 3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10%  до 19% – 2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1% до 9% – 1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Наличие в образовательном учреждении детских общественных объединений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3 и более объединения – 3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1-2 объединения – 2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Вовлечение обучающихся в деятельность по самоуправлению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органов детского самоуправления – 2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Организация каникулярного отдыха обучающихся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рганизация работы лагеря с дневным пребыванием детей (при условии выполнения муниципального задания) – 1 балл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рганизация выездных программ, проектов – 1 балл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рганизация иных форм актив-ного отдыха – 1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повышения эффективности деятельности образовательного учреждения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napToGrid w:val="false"/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 реализуемых инновационных проектов, программ – победителей конкурсных мероприятий различных уровне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– 10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– 8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– 7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рганизация деятельности образовательного учреждения в статусе экспериментальной, инновационной, методической площадк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ого уровня – 5 баллов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го уровня – 3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ого уровня – 2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Соблюдение правил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сутствие нарушений организационного характера – 4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наличие нарушений организационного характера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программы, концепции воспитательной системы – 3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педагогических работников - победителей и призеров конкурсных мероприятий различных уровне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– 5 балл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– 4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 – 3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окий уровень управленческой деятельност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napToGrid w:val="false"/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Cs w:val="28"/>
              </w:rPr>
              <w:t>Наличие призового (1, 2, 3) места                 в рейтинге по итогам мониторинга деятельности учреждений дополнительного образования детей – 5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 программ (проектов) межведомственного уровня по различным направлениям системы воспитания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3 и более программы (проекта) – 3 балл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2 программы (проекта) – 2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 программа (проект) – 1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Оказание дополнительных платных образовательных услуг (в зависимости от объема оказанных услуг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1 500 тыс. руб. – 7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1 000 тыс. руб. до 1 500 тыс. руб. – 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500 тыс. руб. до 1 000 тыс.                       руб. –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250 тыс. руб. до 500 тыс. руб. – 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50 тыс. руб. до 250 тыс. руб. –                 1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Интеграция учреждения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с общеобразовательными учреждениями – 2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с учреждениями других ведомств – 2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открытости образовательного учреждения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napToGrid w:val="false"/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Наличие в образовательном учреждении органов государственно-общественного управления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управляющий (попечительский) совет – 5 баллов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 совет учреждения – 2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Представление опыта образовательного учреждения на мероприятиях различных уровней: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федеральный/региональный –                    3 бал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уровень – 2 бал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ение официального сайта образовательного учреждения (по результатам городского конкурса «Лучший официальный интернет-сайт»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4,6 до 5 баллов – 5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3,6 до 4,5 баллов – 4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2,6 до 3,5 баллов – 3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1,6 до 2,5 баллов – 2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0,6 до 1,5 баллов – 1 балл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0 до 0,5 баллов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Отсутствие обоснованных жалоб участников образовательного процесса в департамент образования Администрации город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– 2 бал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" w:leader="none"/>
                <w:tab w:val="left" w:pos="192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– 0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ритерии и показатели оценки качества труда  </w:t>
      </w:r>
    </w:p>
    <w:p>
      <w:pPr>
        <w:pStyle w:val="Normal"/>
        <w:jc w:val="center"/>
        <w:rPr/>
      </w:pPr>
      <w:r>
        <w:rPr>
          <w:szCs w:val="28"/>
        </w:rPr>
        <w:t>заведующих муниципальными дошкольными образовательными учреждениями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75"/>
        <w:gridCol w:w="8"/>
        <w:gridCol w:w="4678"/>
        <w:gridCol w:w="1679"/>
      </w:tblGrid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Количество баллов по критериям, показателям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ачества результатов деятельност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воспитанников с оптимальным и достаточным уровнем готовности к шко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олее 98 % – 10 бал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94 до 97% – 8 бал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80 до 94% – 6 бал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менее 80% – 0 баллов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воспитанников – победителей и призеров конкурсов, соревнований, смотров, выставок и др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кружной уровень –  10 балл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ый уровень – 8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по детодня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90 до 100% – 15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79 до 89% – 6 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70 до 79% – 3 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70% – 0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условий для повышения эффективной деятельности учреждения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в образовательном учреждении реализуемых инновационных проектов, программ – победителей конкурсных мероприят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го уровня – 12  балл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ого уровня – 8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Выполнение мероприятий по обеспечению комплексной безопасности образовательного учреждения,                     не требующих финансовых затрат (отсутствие нарушений норм санитарно-эпидемиологической безопасности организационного характера, правил пожарной безопасности организационного характера, замечаний по состоянию территорий, по охране труда и технике безопасности                          по результатам проверок надзорных органов и комиссий департамента образования, управления дошкольными учреждениями) – 4 балла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наличие нарушений организационного характера, замечаний по результатам проверок – 0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участников и победителей региональных акций и конкурсов: «Экология и мы», «Росточек: мир спасут дети», фестиваль педагогических идей «Открытый урок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изовое место – 6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астие – 1 бал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 - победителей и призеров конкурсных мероприятий различных уровн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го уровня –  10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униципального уровня – 8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ческой деятельност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ового (1, 2, 3) места                   в рейтинге по итогам мониторинга деятельности дошкольных образовательных учреждений – 5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деятельности образовательного учреждения в статусе экспериментальной, инновационной, методической площад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уровень – 5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униципальный уровень – 4 бал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 xml:space="preserve">Оказание дополнительных платных образовательных услуг (в зависимости от объема оказанных услуг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50 тыс. руб. до 100 тыс. руб. –                    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100 тыс. руб. до 200 тыс. руб. –                 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200 тыс. руб. до 300 тыс. руб. –               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/>
            </w:pPr>
            <w:r>
              <w:rPr>
                <w:szCs w:val="28"/>
              </w:rPr>
              <w:t>- от 300 тыс. руб. до 400 тыс. руб. –               4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5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400 тыс. руб.  – 5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групп кратковременного пребывания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групп – 3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– 0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открытости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в образовательном учреждении органов государственно-общественного 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яющий (попечительский) совет – 5 балл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тсутствие управляющего (попечительского) совета  – 0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пыта образовательного учреждения на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едеральный/региональный– 5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–  4 бал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сутствие обоснованных жалоб участников образовательного процесса в вышестоящие орган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– 2 бал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– 0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грация с общеобразовательными учреждениями и учреждениями дополнительного образования по реализации программ предшколь-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личие совместно реализуемых проектов, программ –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тсутствие – 0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8:00Z</dcterms:created>
  <dc:creator>Ze84rO</dc:creator>
  <dc:description/>
  <cp:keywords/>
  <dc:language>en-US</dc:language>
  <cp:lastModifiedBy>12</cp:lastModifiedBy>
  <dcterms:modified xsi:type="dcterms:W3CDTF">2010-07-12T09:58:00Z</dcterms:modified>
  <cp:revision>2</cp:revision>
  <dc:subject/>
  <dc:title>ПОСТАНОВЛЕНИЕ АДМИНИСТРАЦИИ ГОРОДА</dc:title>
</cp:coreProperties>
</file>