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98 от 0</w:t>
      </w:r>
      <w:r>
        <w:rPr/>
        <w:t>8</w:t>
      </w:r>
      <w:r>
        <w:rPr>
          <w:sz w:val="28"/>
          <w:szCs w:val="28"/>
        </w:rPr>
        <w:t>.07.201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06.201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07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</w:rPr>
        <w:t>Регламентом Администрации города, утвержденным                        распоряжением Администрации города от 30.12.2005 № 3686 (с изменениями от 10.06.2010 № 1821)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города от 23.06.2010 № 2907 «О предварительной экспертной оценке последствий принятия решения                           о реконструкции, модернизации, об изменении назначения или о ликвидации объекта социальной инфраструктуры для детей» следующее изменени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 слова «Самаркина Наталья Борисовна» заменить словами «Софрони Андрей Георгиевич»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2. Контроль за выполнением постановления возложить на заместителя                        главы Администрации города Черняка Я.С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9:00Z</dcterms:created>
  <dc:creator>Ze84rO</dc:creator>
  <dc:description/>
  <cp:keywords/>
  <dc:language>en-US</dc:language>
  <cp:lastModifiedBy>www.PHILka.RU</cp:lastModifiedBy>
  <dcterms:modified xsi:type="dcterms:W3CDTF">2010-08-10T10:49:00Z</dcterms:modified>
  <cp:revision>2</cp:revision>
  <dc:subject/>
  <dc:title>Постановление Администрации города</dc:title>
</cp:coreProperties>
</file>