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441 от 09.07.2010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 утверждении комплексн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лана мероприятий по повышен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зопасности дорожного дви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городе Сургуте на 2010 – 2013 го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соответствии с Федеральным законом от 10.12.1995 № 196-ФЗ «О безопасности дорожного движения» (с изменениями от 25.11.2009), программой Ханты-Мансийского автономного округа – Югры «Повышение безопасности             дорожного движения в Ханты-Мансийском автономном округе – Югре»                 на 2004 – 2010 годы», принятой Законом Ханты-Мансийского автономного                 округа – Югры от 26.03.2004 № 14-оз (с изменениями от 02.02.2010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1. Утвердить комплексный план мероприятий по повышению безопас-ности дорожного движения в городе Сургуте на 2010 – 2013 годы согласно приложению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2. Главным распорядителям бюджетных средств (исполнителям мероприятий), департаменту финансов при формировании бюджета города на плановый период 2011 – 2013 годов предусмотреть средства для исполнения мероприятий комплексного плана в пределах предельных объемов бюджетных ассигнований.</w:t>
      </w:r>
    </w:p>
    <w:p>
      <w:pPr>
        <w:pStyle w:val="TextBodyIndent"/>
        <w:rPr/>
      </w:pPr>
      <w:r>
        <w:rPr/>
        <w:t>3. Установить, что в ходе реализации комплексного плана мероприятий отдельные мероприятия могут уточняться, объемы финансирования подлежат корректировке с учетом утверждаемых расходов местного бюджета на очередной финансовый год.</w:t>
      </w:r>
    </w:p>
    <w:p>
      <w:pPr>
        <w:pStyle w:val="TextBodyIndent"/>
        <w:rPr/>
      </w:pPr>
      <w:r>
        <w:rPr/>
        <w:t>4. Информационно-аналитическому управлению (Тройнина В.И.) опубликовать настоящее постановление в средствах массовой информации и разместить на интернет-сайте Администрации гор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 xml:space="preserve">5. Контроль за выполнением постановления возложить на заместителя главы Администрации города Лапина О.М.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ind w:left="11160" w:right="-774" w:firstLine="60"/>
        <w:rPr/>
      </w:pPr>
      <w:r>
        <w:rPr/>
        <w:t>Приложение</w:t>
      </w:r>
    </w:p>
    <w:p>
      <w:pPr>
        <w:pStyle w:val="Normal"/>
        <w:ind w:left="11160" w:right="-774" w:firstLine="60"/>
        <w:rPr/>
      </w:pPr>
      <w:r>
        <w:rPr/>
        <w:t xml:space="preserve">к постановлению </w:t>
      </w:r>
    </w:p>
    <w:p>
      <w:pPr>
        <w:pStyle w:val="Normal"/>
        <w:ind w:left="11160" w:right="-774" w:firstLine="60"/>
        <w:rPr/>
      </w:pPr>
      <w:r>
        <w:rPr/>
        <w:t xml:space="preserve">Администрации города </w:t>
      </w:r>
    </w:p>
    <w:p>
      <w:pPr>
        <w:pStyle w:val="Normal"/>
        <w:ind w:left="11160" w:right="-774" w:firstLine="60"/>
        <w:rPr/>
      </w:pPr>
      <w:r>
        <w:rPr/>
        <w:t>от _____________№ _____</w:t>
      </w:r>
    </w:p>
    <w:p>
      <w:pPr>
        <w:pStyle w:val="Normal"/>
        <w:ind w:left="8100" w:right="-774" w:hanging="0"/>
        <w:rPr/>
      </w:pPr>
      <w:r>
        <w:rPr/>
        <w:t xml:space="preserve"> </w:t>
      </w:r>
    </w:p>
    <w:p>
      <w:pPr>
        <w:pStyle w:val="Normal"/>
        <w:ind w:left="8100" w:right="-7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Комплексный план мероприятий </w:t>
      </w:r>
    </w:p>
    <w:p>
      <w:pPr>
        <w:pStyle w:val="Normal"/>
        <w:jc w:val="center"/>
        <w:rPr/>
      </w:pPr>
      <w:r>
        <w:rPr/>
        <w:t xml:space="preserve">по повышению безопасности дорожного движения в городе Сургуте на 2010-2013 годы </w:t>
      </w:r>
    </w:p>
    <w:p>
      <w:pPr>
        <w:pStyle w:val="Normal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746"/>
        <w:gridCol w:w="1254"/>
        <w:gridCol w:w="720"/>
        <w:gridCol w:w="1140"/>
        <w:gridCol w:w="12"/>
        <w:gridCol w:w="615"/>
        <w:gridCol w:w="12"/>
        <w:gridCol w:w="501"/>
        <w:gridCol w:w="114"/>
        <w:gridCol w:w="12"/>
        <w:gridCol w:w="354"/>
        <w:gridCol w:w="840"/>
        <w:gridCol w:w="120"/>
        <w:gridCol w:w="828"/>
        <w:gridCol w:w="12"/>
        <w:gridCol w:w="672"/>
        <w:gridCol w:w="48"/>
        <w:gridCol w:w="681"/>
        <w:gridCol w:w="159"/>
        <w:gridCol w:w="468"/>
        <w:gridCol w:w="372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ъем финансирования в соответствии с утвержденным планом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требность объемов финансирования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жида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сего: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Раздел </w:t>
            </w:r>
            <w:r>
              <w:rPr>
                <w:rFonts w:cs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/>
                <w:sz w:val="18"/>
                <w:szCs w:val="18"/>
              </w:rPr>
              <w:t>. Профилактические мероприятия</w:t>
            </w:r>
          </w:p>
        </w:tc>
      </w:tr>
      <w:tr>
        <w:trPr/>
        <w:tc>
          <w:tcPr>
            <w:tcW w:w="15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лактика детского и юношеского дорожно-транспортного травматиз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1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рганизация и проведение мероприятий, направленных на профилактику безопасности дорожного движения с детьми и подростк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6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-туры, молодёжной политики и спорта</w:t>
            </w:r>
          </w:p>
          <w:p>
            <w:pPr>
              <w:pStyle w:val="Style15"/>
              <w:ind w:left="-56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</w:t>
            </w:r>
          </w:p>
          <w:p>
            <w:pPr>
              <w:pStyle w:val="Normal"/>
              <w:ind w:left="-56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алее – ДКМПи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1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пектакль «Светофор дирижёр» (по заявкам)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КМПиС</w:t>
            </w:r>
          </w:p>
          <w:p>
            <w:pPr>
              <w:pStyle w:val="Normal"/>
              <w:ind w:left="-56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-56" w:right="-5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(МУК ГКО «Сургутский филармонический центр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Организация культурного досуга на базе учреждений и организаций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пектакль рассчитан на детей дошкольного и школьного  возраста для закрепления знаний о ПДД (6 спектаклей в год с охватом 600 челов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1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Спектакль «Беспризорный перекрёсток» 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КМПиС</w:t>
            </w:r>
          </w:p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-56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(МУК ГКО «Сургутский филармонический центр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Организация культурного досуга на базе учреждений и организаций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пектакль рассчитан на детей дошкольного и школьного возраста для закрепления знаний о ПДД (6 спектаклей в год с охватом 600 человек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1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Игровая программа «Красный, Жёлтый, Зелёный» (по заявкам)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КМПиС</w:t>
            </w:r>
          </w:p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МУК ГКО </w:t>
            </w:r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«Сургутский филармонический центр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Организация культурного досуга на базе учреждений и организаций культуры», срок проведения 2010, 2012 - 2013 г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ограмма рассчитана на зрителей 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2  программы в год с охватом 200 челов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1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пектакль «Серьёзный дядя Светофор» (25 спектаклей                 в течение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КМПиС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МУК ГКО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«Сургутский филармонический центр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Организация культурного досуга на базе учреждений и организаций культуры», срок проведения 2012 - 2013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Спектакль рассчитан на детей дошкольного и школьного возраста для закрепления знаний о ПДД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6 спектаклей в год с охватом 600 челов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1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ородская викторина «Знай правила дорожного движения как таблицу умножения»                  (2 кварта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КМПиС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(МУК «Централизованная библиотечная система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гор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Библиотечное обслуживание населения», срок проведения в 2011 год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Распространение знаний о правилах дорожного движения. Планируемое количество участников 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0 человек </w:t>
            </w:r>
          </w:p>
        </w:tc>
      </w:tr>
      <w:tr>
        <w:trPr>
          <w:trHeight w:val="1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1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атрализованная игра «Пусть дорога станет безопасной», посвящённая дню защиты детей (2 кварта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КМПиС</w:t>
            </w:r>
          </w:p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6" w:right="-4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(МУК «Централизованная библиотечная система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Библиотечное обслуживание населения», срок проведения в 2011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ормирование и развитие знаний о правилах поведения на доро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Планируемое количество участников  - 150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1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матические выставки и занятия с участием приглашённых инспекторов ГИБД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КМПиС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(МУК «Централизованная библиотечная система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Библиотечное обслуживание населения», срок проведения в 2011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Информирование детей о правилах безопасного поведения на улице, в школе, на природе и других потенциально опасных мест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1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знавательный праздник «Безопасная дорога детств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КМПиС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(МУК «Централизованная библиотечная система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Библиотечное обслуживание населения», срок проведения в 2011 год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ормирование и развитие знаний о правилах поведения на дорог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ланируемое количество участников  - 200 челове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1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ыставка «Школа безопасно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КМ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(МУК «Централизованная библиотечная система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-          венной целевой программы «Библиотечное обслуживание населения», срок проведения в 2010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Информирование детей о правилах безопасного поведения на улице, в школе, на природе и других потенциально опасных местах. Планируемое количество участников  - 450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1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знавательная программа о поведении детей на дорогах «В гостях у Светофора Сфетофоровича» (2 кварта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КМПиС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(МУК «Централизованная библиотечная система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Библиотечное обслуживание населения», срок проведения в 2010 го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Закрепление навыков поведения на дорог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ланируемое количество участников  - 200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Акция-письмо водителю «Пусть дорога будет доброй» (2-3 кварта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КМПиС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(МУК «Централизованная библиотечная система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гор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Библиотечное обслуживание населения», срок проведения в 2012 го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вышение безопасности дорожного движения. Планируемое количество участников  - 300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Акция «За безопасность движения – всей семьёй» в рамках международного дня семьи (2 кварта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КМПиС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(МУК «Централизованная библиотечная система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Библиотечное обслуживание населения», срок проведения в 2013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Закрепление знаний всех участников дорожного движения о правилах поведения на дороге. Планируемое количество участников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– 50 </w:t>
            </w:r>
            <w:r>
              <w:rPr>
                <w:rFonts w:cs="Times New Roman"/>
                <w:sz w:val="18"/>
                <w:szCs w:val="18"/>
              </w:rPr>
              <w:t>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Акция «Оберег на дороге» в рамках проведения сотрудниками ГИБДД Недели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КМПиС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(МУК «Централизованная библиотечная система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Библиотечное обслуживание населения», срок проведения в 2013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нижение количества аварийных ситуаций с участием детей. Планируемое количество участников  - 300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Электронная игра-тест «Правила дорожного движения для дете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КМПиС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МУК «Сургутский краеведческ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музей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Музейная деятельность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Закрепление знаний ПДД для детей дошкольного и  младшего школьного возрас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(5 занятий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ланируемое количество участников  - 100 челове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матические дни «Азбука дороги» по профилактике детского дорожного травматизма, в рамках работы лагеря с дневным пребыванием детей (3 кварта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КМПиС</w:t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МУ историко-культурный центр «Старый Сургут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Организация культурного досуга на базе учреждений и организаций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лучение и закрепление знаний о ПДД, профилактика ДТП. Планируемое количество участников 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еседа на тему «Улица полна неожиданностей» (1 кварта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КМПиС </w:t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МУ ЦФП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«Надежда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гор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Организация занятий физической культурой и массовым спорто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лучение и закрепление учащимися знаний о ПДД, профилактика ДТП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икторина «Красный, желтый, зеленый» (2 кварта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КМПиС </w:t>
            </w:r>
          </w:p>
          <w:p>
            <w:pPr>
              <w:pStyle w:val="Normal"/>
              <w:ind w:left="-113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13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МОУ ДОД</w:t>
            </w:r>
          </w:p>
          <w:p>
            <w:pPr>
              <w:pStyle w:val="Normal"/>
              <w:ind w:left="-113" w:right="-4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ДЮСШОР «Аверс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Дополнительное образование в спортивных школ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лучение и закрепление учащимися знаний о ПДД, профилактика ДТ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нкурс плакатов «Внимание, дорога!» (2 кварта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КМПиС </w:t>
            </w:r>
          </w:p>
          <w:p>
            <w:pPr>
              <w:pStyle w:val="Normal"/>
              <w:ind w:left="-56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6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МУ ЦФП</w:t>
            </w:r>
          </w:p>
          <w:p>
            <w:pPr>
              <w:pStyle w:val="Normal"/>
              <w:ind w:left="-56" w:hanging="57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«Надежда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Организация занятий физической культурой и массовым спорто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лучение и закрепление учащимися знаний о ПДД, профилактика ДТ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икторина «Знать правила дорожного движения, как таблицу умножения!» (3 кварта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КМПиС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МУ ЦФП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«Надежда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Организация занятий физической культурой и массовым спорто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лучение и закрепление учащимися знаний о ПДД, профилактика ДТ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южетно-ролевая игра «Осторожно! Гололед!» (4 кварта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КМПиС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МУ ЦФП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«Надежда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Организация занятий физической культурой и массовым спорто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лучение и закрепление учащимися знаний о ПДД, профилактика ДТ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икторины, конкурсы, игровые программы  в клубах по месту ж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КМПиС 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МУ «Вариант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в рамках реализации ведомственной целев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«Организация мероприятий по работе с детьми и молодежью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лучение и закрепление знаний о ПДД, профилактика ДТ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рганизация и проведение командной игры «Ящик Пандоры» (2-3 кварта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КМПиС 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(МУ «Наше время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в рамках реализации ведомственной целев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«Организация мероприятий по работе с детьми и молодежью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лучение и закрепление знаний о ПДД, профилактика ДТ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рганизация встреч  учащихся спортивных школ с инспекторами ГИБДД с целью повышения безопасности  дорожного движения и профилактики ДТП  в городе (2 кварта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КМПиС 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(МОУ ДОД СДЮСШОР «Аверс», 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МОУ ДОД ДЮСШ «Виктория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гор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Дополнительное образование в спортивных школ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лучение и закрепление учащимися знаний о ПДД, профилактика ДТ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Информирование населения по вопросам повышения безопасности дорожного движения посредством распространения  информационных материал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КМПиС </w:t>
            </w:r>
          </w:p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(МУ «Наш город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деятельности муниципального учреждения «Наш горо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офилактика и предупреждение ДТ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Организация обучения детей дошкольного, школьного возраста безопасному поведению на дорогах и улицах – реализация проекта «Школа светофорных наук»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</w:t>
            </w:r>
          </w:p>
          <w:p>
            <w:pPr>
              <w:pStyle w:val="TextBody"/>
              <w:spacing w:before="0" w:after="0"/>
              <w:ind w:left="-56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разования</w:t>
            </w:r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далее – Д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гор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в рамках реализации мероприятий программы Ханты-Мансий-         ского автономного округа – Ю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беспечение  учебно-методического сопровождения учебно-воспитательного процесса в образовательных учреждениях</w:t>
            </w:r>
          </w:p>
        </w:tc>
      </w:tr>
      <w:tr>
        <w:trPr>
          <w:trHeight w:val="3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оздание современных условий обучения детей ПДД с организацией практических занятий – реализация проекта «Детский автогородок».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троительство в городе Сургуте двух автогородков в МОУ СОШ № 29, 45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городского хозяйства </w:t>
            </w:r>
          </w:p>
          <w:p>
            <w:pPr>
              <w:pStyle w:val="TextBody"/>
              <w:spacing w:before="0" w:after="0"/>
              <w:ind w:left="-5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алее – ДГХ);</w:t>
            </w:r>
          </w:p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офинансирование из окружного бюджет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0% окружной бюджет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57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sz w:val="18"/>
                <w:szCs w:val="18"/>
              </w:rPr>
              <w:t>534,0</w:t>
            </w:r>
          </w:p>
          <w:p>
            <w:pPr>
              <w:pStyle w:val="Normal"/>
              <w:ind w:left="-108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267,0</w:t>
            </w:r>
          </w:p>
          <w:p>
            <w:pPr>
              <w:pStyle w:val="Normal"/>
              <w:ind w:left="-108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2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267,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267,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На  таких площадках обучающиеся закрепляют теоретический навык ПД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ыезд специалиста отдела гражданского воспитания МОУ ДОД «Центр детского творчества» с мобильным оборудованием «Автогородка» в образовательные учреждения для проведения лекционных и практических занятий по ПДД.</w:t>
            </w:r>
          </w:p>
        </w:tc>
      </w:tr>
      <w:tr>
        <w:trPr>
          <w:trHeight w:val="21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мероприятий долгосрочной целевой программы «Строительство объектов социального и культурного значения на период с 2010 по 2012 годы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оздание современных условий обучения детей ПДД               с организацией практических занятий – реализация проекта «Детский автогородо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асходование средств в рамках реализации ведомственных программ «Дополнительное образован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Организация теоретических и практических занятий по обучению вождения велосипеда и ПДД, подготовка команд для участия в городском, окружном, российском конкурсах «Безопасное колесо»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асходование средств в рамках реализации ведомственных программ «Дополнительное образован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На основании распоряжения Администрации города от 09.09.2009 № 2605 «О календаре городских массовых мероприятий с обучающимися муниципальных общеобразовательных учреждений города на 2009-2010 учебный год» и в целях формирования у обучающихся муниципальных общеобразовательных учреждений культуры безопасного поведения на дорогах города 26 марта 2010 года на базе МОУ СОШ № 22 состоялся 1 этап конкурса юных велосипедистов «Безопасное колесо». В конкурсе приняли участие 27 команд обучающихся. Состав команды: 4 человека (две девочки и два мальчика) в возрасте 10 – 12 лет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одержание программы конкурса 1: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«Знатоки правил дорожного движения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«Основы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«Вождение велосипеда в «Автогородке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«Фигурное вождение велосипеда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«Пропаганда правил дорожного движ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манда – победитель примет участие в региональном этапе Всероссийского конкурса-фестиваля юных инспекторов движения «Безопасное колесо» 5 мая 2010г. в г.Ханты-Мансийс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крытие тематической              смены лагеря с дневными пребыванием детей на базе МОУ – реализация проекта «Безопасное лето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асходование средств в рамках реализации ведомственных программ «Отдых и оздоровление дете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нижение количества ДТП с участием детей в летний пери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оведение в школах тематических декад (последняя неделя перед каникулам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асходование средств в рамках реализации ведомственных программ «Общее школьное образован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соответствии с межведомственным планом работы по профилактике детского дорожно-транспортного травматизма на 2009-2010 учебный год с 15.03.2010 по 21.03.2010 года в муниципальных общеобразовательных учреждениях города проведено профилактическое мероприятие «Неделя безопасности дорожного движения», направленное на профилактику дорожно-транспортных происшествий с участием детей в период весенних канику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Главной целью является недопущение дорожно-транспортных происшествий с участие  обучающихся практическими знаниями и умениями  проведения на улицах города, воспитание сознательного отношения к выполнению правил дорожного движения  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sz w:val="18"/>
                <w:szCs w:val="18"/>
              </w:rPr>
              <w:t>5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267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267,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ершенствование работы с участием дорожного дви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оведение конкурсов «Шанс», «Образцовый водитель», «Автолед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илиция общественной безопасности Управления внутренних дел </w:t>
            </w:r>
          </w:p>
          <w:p>
            <w:pPr>
              <w:pStyle w:val="TextBody"/>
              <w:spacing w:before="0" w:after="0"/>
              <w:ind w:left="1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городу Сургуту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алее – МОБ УВД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Усовершенствование навыков вождения участников конкурса (водителей), призыв к обеспечению безопасности дорожного дви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оведение встреч сотрудников МОБ УВД с учащимися средне-специальных и высших учебных заве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Б УВ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ивлечение внимания студентов к необходимости обеспечения безопасности дорожного дви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оведение встреч сотрудников МОБ УВД с работниками предприятий и организаций гор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Б УВ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ивлечение внимания работающего населения к необходимости обеспечения безопасности дорожного движени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паганда безопасности дорожного движ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иобретение и издание печатной продукции по пропаганде и соблюдению правил обеспечения безопасности дорожного движения (информационные листки, памятки, фликеры) и методической литературы по безопасности дорожного дви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 УВ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филактика и предупреждение ДТП, снижение количества ДТП среди участников дорожного движе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иобретение видеороликов по безопасности дорожного движения и их пока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Б УВ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ивлечение внимания общественности к проблеме безопасности дорожного движения, снижение аварийности и тяжести последствий ДТП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дготовка и проведение теле-, радиопередач по безопасности дорожного движ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Б УВ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2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Информирование населения о дорожно-транспортной ситуации в городе. Привитие правовой культуры населени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65"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65"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65"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ыпуск телепередач в течение года)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54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6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08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 xml:space="preserve"> 16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08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 xml:space="preserve"> 16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08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 xml:space="preserve"> 16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3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 xml:space="preserve"> 16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Раздел </w:t>
            </w:r>
            <w:r>
              <w:rPr>
                <w:rFonts w:cs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/>
                <w:sz w:val="18"/>
                <w:szCs w:val="18"/>
              </w:rPr>
              <w:t>. Совершенствование условий дорожного движения</w:t>
            </w:r>
          </w:p>
        </w:tc>
      </w:tr>
      <w:tr>
        <w:trPr/>
        <w:tc>
          <w:tcPr>
            <w:tcW w:w="15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оительство, реконструкция, капитальный ремонт участков улиц и дорог города с наибольшим количеством ДТ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апитальный ремонт ул. Геологической (от пр. Комсомольского до ул. Мелик-Карамова) с устройством разделительной полосы и светофорного объекта вместо нерегулируемого пешеходного перехода в районе магазина «Славянск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Г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0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5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 5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нижение уровня травматизма пешеходов. Повышение безопасности дорожного дви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апитальный ремонт ул. Декабристов (тротуары, проезжая час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Г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родск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08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 16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 58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 580,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нижение количества ДТП, травматизма пешеходов по ул. Декабри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троительство подземного пешеходного перехода на развязке № 3 по улице Ленина с выходом к памятнику основателям Сургу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и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офинансирование из окружного бюджет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0%- окружной бюджет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0% - 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  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7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00 ПИ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 0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0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нижение уровня травматизма пешеходов. Повышение безопасности дорожного дви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троительство подземного пешеходного перехода на перекрестке улиц Энергетиков и Энгель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и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офинансирование из окружного бюджет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0%- окружной бюджет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0% - 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279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279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 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 000 ПИ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0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0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0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нижение уровня травматизма пешеходов. Повышение безопасности дорожного дви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одземный пешеходный переход на перекрестке улиц Ленина – Энтузиастов - Чехо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и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офинансирование из окружного бюджет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0%- окружной бюджет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0% - 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 000</w:t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/>
                <w:sz w:val="18"/>
                <w:szCs w:val="18"/>
              </w:rPr>
              <w:t xml:space="preserve"> 0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15 </w:t>
            </w: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Увеличение пропускной способности перекрестка. Снижение уровня травматизма пешеходов. Повышение безопасности дорожного движения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Реконструкция перекрестка ул. 50 лет ВЛКСМ – ул. Маяковского – ул. Музейной                        с устройством светофорного объе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и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офинансирование из окружного бюджет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0%- окружной бюджет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0% - 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65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 000</w:t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 0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hanging="0"/>
              <w:rPr/>
            </w:pPr>
            <w:r>
              <w:rPr>
                <w:rFonts w:cs="Times New Roman"/>
                <w:sz w:val="18"/>
                <w:szCs w:val="18"/>
              </w:rPr>
              <w:t>120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Снижение уровня травматизма пешеходов и аварийности автотранспорта. Повышение безопасности дорожного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60 16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 0 8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 580,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2 5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дорожных работ в местах концентрации дорожно-транспортных происшеств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Устройство дополнительной правоповоротной полосы на перекрестках у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Г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 33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4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3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4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76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нижение количества ДТП в районе перекрестков улиц с наибольшей концентрацией ДТ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борудование нерегулируемых  пешеходных переходов дорожными знаками 5.19.1, 5.19.2 – «Пешеходный переход» на желтом фоне с использованием пленки с повышенной светоотдач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Г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 проведения 2010 - 2012 г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нижение количества ДТП с участием пешеходов, снижение травматизма пешех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Установка пешеходных ограждений на участках перехода пешеходами проезжей части в неустановленных мес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Г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 проведения 2010 - 2012 г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едотвращение случаев перехода проезжей части пешеходами в неустановленных местах, снижение травматизма пешехо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вышение освещенности нерегулируемых пешеходных перех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Г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 проведения 2010 - 2012 г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1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Улучшение видимости пешехода водителем. Снижение количества ДТП с участием пешеходов, снижение травматизма пешехо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емонт (повышение) колодцев, размещенных на территории проезжей части автодор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Г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 проведения 2010 - 2012 г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нижение случаев выезда на встречную полосу движения, резкого маневрирования для объезда препятствия, снижение количества ДТ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беспечение отвода поверхностных вод с проезжей части улиц и дорог, пешеходных пере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Г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 проведения 2010 - 2012 г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firstLine="57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57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едотвращение случаев перехода проезжей части пешеходами в неустановленных местах для обхода луж, случаев выезда на встречную полосу движения, резкого маневрирования для объезда препятствия, снижение количества ДТ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бустройство подходов к пешеходным переходам от остановочных пунк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Г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 проведения 2010 - 2012 г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едотвращение случаев перехода проезжей части пешеходами в неустановленных местах, снижение травматизма пешехо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Монтаж дополнительных секций светофорных объектов (пешеходных), светофоров-дублер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Г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 проведения 2010 - 2012 г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7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7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нижение количества ДТП, травматизма пешеходов на перекрестках ул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осстановление максимальной пропускной способности участков улиц (ликвидация стихийных массовых парковок на проезжей ча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Б УВ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Устройство гостевых автостоян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Г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9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9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нижение количества ДТП, восстановление пропускной способности ул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ведение мероприятий по устранению мест стихийных парковок на проезжей части улиц и дорог (вблизи офисов градообразующих предприятий, рынков и т.п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ОБ УВД, 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Г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беспечение максимальной пропускной способности улиц и дорог, снижение количества ДТ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существление контроля над использованием предоставленных (в том числе для размещения автостоянок)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муществе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 земель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иведение участка ул. Первопроходцев (в районе общежития, д. 2) в соответствие с условиями обеспечения безопасности дорожного движения – расширение проезжей части, устройство тротуара, устройство автостоян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Г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 проведения 2010 - 2012 г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0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нижение количества ДТП, случаев травматизма пешеходов, организация дорожного дви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иведение покрытия проезжей части в соответствие с требованиями действующих нормативных документов в местах концентрации ДТП, сопутствующей причиной которых становится несоответствие покрытия требованиям по безопасности дорожного дви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Г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рамках реализации ведомственной целевой программы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 проведения 2010 - 2012 г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 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3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8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8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 0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нижение количества ДТП, сопутствующей причиной которых становится несоответствие покрытия требованиям по безопасности дорожного движени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 222,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 414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23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2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90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66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Раздел </w:t>
            </w:r>
            <w:r>
              <w:rPr>
                <w:rFonts w:cs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/>
                <w:sz w:val="18"/>
                <w:szCs w:val="18"/>
              </w:rPr>
              <w:t>. Контрольно-надзор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ведение специальных мероприятий по безопасности дорожного движения «Пешеход», «Скорость», «Допинг», «Обгон», «Автобус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Б УВ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нижение количества погибших, ране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существление надзора за допуском транспортных средств к эксплуатации путем проверки их соответствия предъявляемым требованиям конструк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08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 УВ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Усиление контроля на линии за техническим состоянием транспортных средств, находящихся в эксплуатации. Снижение количества ДТП и тяжести их последствий по причине технической неисправности транспортных средств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снащение дорожно-патрульной службы программно-аппаратным комплексом «Зоркий» модель 7505 для установления подлинности идентификационных номеров на агрегатах автомобильного транспо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08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 УВ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существление надзора за техническим состоянием транспортных средств с использованием передвижного поста технического контроля автотранспорта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08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 УВ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Усиление и усовершенствование контроля при приемке теоретических экзаменов по правилам дорожного движения путем  оборудования кабинета милиции общественной безопасности  программным комплексом                "Нева-ПДД" г. Санкт-Петербург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Б УВ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вышение качества проверки уровня знаний и навыков вождения кандидатов и водителе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существление надзора за дорожным движением и фиксация нарушений ПДД с помощью технических средств оснащения дорожно-патрульной службы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приборами контроля и фиксации нарушений скоростного режима типа «Искра-видео», «Визир» и т.п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приборами для определения светопропускной способности стекол транспортных средств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ИСС-1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адиостанция возимая (для 70 автомобилей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- камера видеонаблюдения наружной обстановки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ля 70 автомобилей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система видеонаблюдения внутри автомобиля с записью на внешний носитель «Трал» (для 70 автомобилей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- сигнальная громкоговорящая установка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ля 70 автомобилей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комплект бортового оборудования спутниковой навигационно-мониторинговой системы ГЛОНАСС и ГЛОНАСС/</w:t>
            </w:r>
            <w:r>
              <w:rPr>
                <w:rFonts w:cs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ля 70 автомобилей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- мобильное устройство для удаленного доступа к банкам данных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ля 70 автомобилей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мобильный комплекс фото-видеофиксации нарушений ПДД Бинар (для 70 автомобилей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портативное устройство для принудительной остановки транспортных средств (для 70 автомобилей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фонарь аккумуляторный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для 70 автомобилей)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- портативный прибор для определения концентрации в выдыхаемом воздухе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ля 70 автомобилей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мобильный комплект для ограждения мест дорожно-транспортного происшестви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ля 70 автомобилей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ручной аварийно-спасательный инструмент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ля 70 автомобилей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чемодан инспектора ДПС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ля 70 автомобилей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средства сковывания движения биологических объектов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ля 70 автомобилей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лебедка автомобильна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ля 70 автомобилей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устройство для осмотра номерных агрегатов транспортного средств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ля 70 автомобилей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комбинированный фонарь с УФ излучением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ля 70 автомобилей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досмотровый металлоискатель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ля 70 автомобилей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комплект для экспресс-анализа наличия следов взрывчатых веществ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ля 70 автомобилей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прибор для измерения светопропускания стеко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ля 70 автомобилей)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Б УВ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городск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65" w:right="-174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65" w:right="-174" w:hanging="5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65" w:right="-174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 19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 07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1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1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 2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8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 4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 8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1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5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0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5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 6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67,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5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1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712,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,7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3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2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0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67,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50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100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712,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,7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3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2,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330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67,5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50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100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712,5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5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,7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3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5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2,5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67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1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712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,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</w:t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08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2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На основании Федерального закона №210 « О внесении изменений в Кодекс об административных правонарушениях» от 24.07.2007, для полноты сбора, проверки и оценки доказательств по существу нарушений ПДД (превышение скоростного режима, снижение свето-пропускной способности стекол), тем самым снижение аварийности и тяжести последствий ДТП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риобретение автомобиля ГАЗ-2217 Соболь Баргузин для обеспечения пропаганды в области обеспечения БДД в г. Сургуте (1 автомобиль).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Б УВ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ыявление и фиксация административных правонарушений, связанных с управлением транспортного средства, водителями, находящимися в состояние опьянения, с помощью многофункционального профессионального алкометра «Лайен Алкометр 400р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Б УВ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городск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3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На основании Федерального закона №210 « О внесении изменений в Кодекс об административных правонарушениях» от 24.07.2007 снижение затрат времени сотрудников ДПС для проверки состояния водителя на степень алкогольного опьян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беспечение оперативности прибытия сотрудников дорожно-патрульной службы к местам ДТП посредством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- оснащения транспортными средствами для выезда на место ДТП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увеличения плотности нарядов дорожно-патрульной службы в очагах аварийности посредством оснащения служебным транспорт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своевременной ликвидации последствий ДТП, эвакуации транспортных средств, препятствующих движению и уборке территории посредством приобретения эвакуатора «</w:t>
            </w:r>
            <w:r>
              <w:rPr>
                <w:rFonts w:cs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en-US"/>
              </w:rPr>
              <w:t>HD</w:t>
            </w:r>
            <w:r>
              <w:rPr>
                <w:rFonts w:cs="Times New Roman"/>
                <w:sz w:val="18"/>
                <w:szCs w:val="18"/>
              </w:rPr>
              <w:t xml:space="preserve"> 78 </w:t>
            </w:r>
            <w:r>
              <w:rPr>
                <w:rFonts w:cs="Times New Roman"/>
                <w:sz w:val="18"/>
                <w:szCs w:val="18"/>
                <w:lang w:val="en-US"/>
              </w:rPr>
              <w:t>Long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Б УВ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городск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ind w:left="-51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1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1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1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000</w:t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 000</w:t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00</w:t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 0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222" w:right="-165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 0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000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000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воевременный выезд на места ДТП следственно-оперативной группы и обеспечение более качественного сбора материала по ДТП с целью снижения временных затрат при оформлении ДТП, а следовательно, уменьшения времени создания препятствий для движения тран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того: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3 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36 00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7 53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 128,3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 4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480 (в.т.ч. включая сумму из пункта №7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Всего: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 34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267,0</w:t>
            </w:r>
          </w:p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267,0</w:t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  <w:p>
            <w:pPr>
              <w:pStyle w:val="Normal"/>
              <w:ind w:left="-103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3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5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15 59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 845,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 58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8 21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65"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1 461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65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65" w:hanging="57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80 (в.т.ч. включая сумму из пункта №7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03:00Z</dcterms:created>
  <dc:creator>Ze84rO</dc:creator>
  <dc:description/>
  <cp:keywords/>
  <dc:language>en-US</dc:language>
  <cp:lastModifiedBy>12</cp:lastModifiedBy>
  <dcterms:modified xsi:type="dcterms:W3CDTF">2010-07-14T07:03:00Z</dcterms:modified>
  <cp:revision>2</cp:revision>
  <dc:subject/>
  <dc:title>ПОСТАНОВЛЕНИЕ АДМИНИСТРАЦИИ ГОРОДА</dc:title>
</cp:coreProperties>
</file>