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firstLine="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9 от 13.07.2010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объектов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упорядочении учета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 утвержденным распоряжением Администрации города от 08.12.2009 № 3828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Переименовать муниципальные объекты, находящиеся на балансе муниципального учреждения «Дорожно-транспортная дирекция» и подлежащие объединению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 Департаменту имущественных и земельных отношений (Азнауров А.Э.) внести соответствующие изменения в реестр муниципального имущества      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 Муниципальному учреждению «Дорожно-транспортная дирекция» (Смычков И.В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1. Оформить в Сургутском отделе Управления Федеральной службы    государственной регистрации, кадастра и картографии по Ханты-Мансийскому автономному округу – Югре право муниципальной собственности на объект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2. Направить в департамент имущественных и земельных отношений оригинал свидетельства о государственной регистрации права муниципальной собственности на объект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3. Внести изменения в перечень имущества, принятого к бухгалтерскому учету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/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/>
      </w:pPr>
      <w:r>
        <w:rPr>
          <w:sz w:val="28"/>
          <w:szCs w:val="28"/>
        </w:rPr>
        <w:t>от ___________ №______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sz w:val="28"/>
          <w:szCs w:val="28"/>
        </w:rPr>
        <w:t>муниципальных объектов, находящихся на балансе муниципального               учреждения «Дорожно-транспортная дирекция» и подлежащих объединению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60"/>
        <w:gridCol w:w="2280"/>
        <w:gridCol w:w="200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 дорог в реестр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правоустанавливающим доку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-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вый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азвязка 3, реконструкция   улицы Сев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2000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Ленин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09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лиц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2001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агистральная улица города и пром. уз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2001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2001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агистральная улица города улиц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22001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лица Северная, 24 691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00011005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лица Ленина, 9 162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22009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азвязка-3 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Транспортная развязка № 1 («Бизнес-Цент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00111012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гистральная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на участке от улицы Чехова до улицы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300011009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80" w:right="24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2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80" w:right="24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3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1.65pt;mso-wrap-distance-left:0pt;mso-wrap-distance-right:0pt;mso-wrap-distance-top:0pt;mso-wrap-distance-bottom:0pt;margin-top:0.05pt;mso-position-vertical-relative:text;margin-left:2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4:00Z</dcterms:created>
  <dc:creator>user</dc:creator>
  <dc:description/>
  <cp:keywords/>
  <dc:language>en-US</dc:language>
  <cp:lastModifiedBy>www.PHILka.RU</cp:lastModifiedBy>
  <dcterms:modified xsi:type="dcterms:W3CDTF">2010-08-10T10:54:00Z</dcterms:modified>
  <cp:revision>2</cp:revision>
  <dc:subject/>
  <dc:title>Постановление Администрации города</dc:title>
</cp:coreProperties>
</file>