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463 от 14.07.2010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из мест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субсидии на возмещение затр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иведению детских игров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ивных объектов и сооружений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соответствие с требованиями безопас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78 Бюджетного кодекса Российской Федерации,           </w:t>
      </w:r>
      <w:r>
        <w:rPr>
          <w:spacing w:val="-2"/>
          <w:sz w:val="28"/>
          <w:szCs w:val="28"/>
        </w:rPr>
        <w:t xml:space="preserve"> Федеральным законом от 06.10.2003 № 131-ФЗ «Об общих</w:t>
      </w:r>
      <w:r>
        <w:rPr>
          <w:sz w:val="28"/>
          <w:szCs w:val="28"/>
        </w:rPr>
        <w:t xml:space="preserve"> принципах органи-зации местного самоуправления в Российской Федерации» (с изменениями                 от 05.04.2010), решением Думы города от 29.12.2009 № 663-IV ДГ «О бюджете городского округа город Сургут на 2010 год и плановый период 2011 – 2012  годов» (с изменениями от 01.07.2010 № 7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нием Администрации города от 19.05.2010 № 2113 «О плане мероприятий по повышению эффективности работы по организации безопасности детей и подростков на территории города Сургута на 2010 – 2012 годы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из местного бюджета субсидии        на возмещение затрат по приведению детских игровых и спортивных объектов и сооружений в соответствие с требованиями безопасной эксплуатаци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распространяется на правоотношения,               возникшие с 01.01.20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   </w:t>
        <w:tab/>
        <w:tab/>
        <w:tab/>
        <w:tab/>
        <w:tab/>
        <w:tab/>
        <w:tab/>
        <w:tab/>
        <w:t xml:space="preserve">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600" w:hanging="0"/>
        <w:jc w:val="both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6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600" w:hanging="0"/>
        <w:jc w:val="both"/>
        <w:rPr/>
      </w:pPr>
      <w:r>
        <w:rPr>
          <w:bCs/>
          <w:sz w:val="28"/>
          <w:szCs w:val="28"/>
        </w:rPr>
        <w:t>от _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редоставления из местного бюджета субсидии </w:t>
      </w:r>
      <w:r>
        <w:rPr>
          <w:sz w:val="28"/>
          <w:szCs w:val="28"/>
        </w:rPr>
        <w:t>на возмещение затр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иведению детских игровых и спортивных объектов и соору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е с требованиями безопасной эксплуа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bookmarkStart w:id="9" w:name="sub_100"/>
      <w:bookmarkStart w:id="10" w:name="sub_10"/>
      <w:bookmarkEnd w:id="9"/>
      <w:bookmarkEnd w:id="10"/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Уставом муниципального образования городской округ город Сургут Ханты-Мансийского автономного округа – Югры, определяет условия и механизм предоставления из местного бюджета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на возмещение затрат по приведению детских игровых и спортивных объектов          и сооружений в соответствие с требованиями  безопасной эксплуатации.</w:t>
      </w:r>
    </w:p>
    <w:p>
      <w:pPr>
        <w:pStyle w:val="Normal"/>
        <w:autoSpaceDE w:val="false"/>
        <w:ind w:firstLine="567"/>
        <w:jc w:val="both"/>
        <w:rPr/>
      </w:pPr>
      <w:bookmarkStart w:id="11" w:name="sub_10"/>
      <w:bookmarkEnd w:id="11"/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субсидия</w:t>
      </w:r>
      <w:r>
        <w:rPr>
          <w:sz w:val="28"/>
          <w:szCs w:val="28"/>
        </w:rPr>
        <w:t xml:space="preserve"> – средства, предоставляемые из местного бюджета получателю субсидии на безвозмездной и безвозвратной основе в целях возмещения затрат, связанных с выполнением работ по приведению детских игровых и спортивных объектов и сооружений в соответствие с требованиями безопасной эксплуа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лучатели субсидий</w:t>
      </w:r>
      <w:r>
        <w:rPr>
          <w:sz w:val="28"/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  потребительские кооперативы, управляющие многоквартирными домами, на придомовых территориях которых расположены детские игровые и спортивные объекты и соору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городского хозяйства (далее – департамент)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перечня получателей субсидий и объемов предоставляемых субсидий, контроль за заключением соглашений о предоставлении субсидий, за полнотой и качеством выполняем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 использованием средств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Субсидия предоставляется получателям субсидии на возмещение             затрат по приведению детских игровых и спортивных объектов и сооружений         в соответствие с требованиями безопасной эксплуатации в пределах средств,            предусмотренных в местном бюджете на соответствующий финансовый год,            и включает в себя выполнение следующих видов работ согласно актам обслед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монтаж и вывоз детских игровых и спортивных объектов и сооружений, не соответствующих требованиям безопасной эксплуа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игровых и спортивных объектов и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сыпка и планировка территорий детских игровых и спортивных            объектов и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обретение и замена комплектующих деталей на игровые и спортивные объекты и соору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готовление и установка информационных щитов на детских игровых          и спортивных объектах и сооруж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олнение функций заказчика в размере 2% от сметной стоимости          ремонтно-монтаж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Критерием отбора организаций, имеющих право на получение субсидии, является наличие в управлении многоквартирных домов, на придомовых территориях которых расположены детские игровые и спортивные объекты и сооружения, при условии истечения гарантийного срока по устранению строительных дефектов организацией – застройщи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Для получения бюджетных средств получатели субсидии письменно обращаются в департамент с приложением следующих необходимых доку-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решения собственников помещений в многоквартирном доме                  о выборе способа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обследования детских игровых и спортивных объектов и сооружений с заключением о состоянии объекта и проведении необходимых мероприятий по соответствию требованиям безопасной эксплуа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метная документация с приложением дефектной ведомости на выполнение работ в соответствии с актом обсле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Департамент в течение двадцати календарных дней рассматривает               и осуществляет проверку представленных документов, подготавливает проект распоряжения Администрации города об утверждении перечня получателей субсидии и объемов предоставляемых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убсидии предоставляются на основании заключенных соглашений          о предоставлении субсидий между Администрацией города и получателями субсидий, в которых должны быть предусмотре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 и сроки действия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, сроки предоставления субсидии и форм отчетности по исполнению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при нецелевом использовании бюдже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озмещению подлежат следующие расход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монтно-монтажные работы: демонтаж, текущий ремонт, подсыпка и планировка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 демонтированн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обретение и замена комплектующих деталей на игровые и спортивные объекты и соору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готовление и монтажные работы по установке информационных             щи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олнение функций заказчика в размере 2% от сметной стоимости           ремонтно-монтаж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В соответствии с соглашением после окончания выполненных работ          в течение пятнадцати календарных дней получатель субсидии представляет            в Администрацию города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о предоставлении субсидии с приложением документов, подтверждающих затр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у к акту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редоставление субсидии производится в течение десяти рабочих дней после подписания сторонами акта об использова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bookmarkStart w:id="12" w:name="sub_400"/>
      <w:bookmarkEnd w:id="12"/>
      <w:r>
        <w:rPr>
          <w:bCs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13" w:name="sub_400"/>
      <w:bookmarkEnd w:id="13"/>
      <w:r>
        <w:rPr>
          <w:sz w:val="28"/>
          <w:szCs w:val="28"/>
        </w:rPr>
        <w:t>3.1. Субсидия подлежит возврату получателями субсидий в местный         бюджет в случае нецелевого использова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Факт нецелевого использования субсидий устанавливается актом проверки уполномоченного органа. В течение пяти рабочих дней акт направляется получателю субсидии с требованием о возврате субсид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зврат денежных средств осуществляется получателем субсидии             в течение семи банковских дней с момента доведения до сведения получателя субсидии актов провер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6:00Z</dcterms:created>
  <dc:creator>user</dc:creator>
  <dc:description/>
  <cp:keywords/>
  <dc:language>en-US</dc:language>
  <cp:lastModifiedBy>12</cp:lastModifiedBy>
  <dcterms:modified xsi:type="dcterms:W3CDTF">2010-07-16T06:06:00Z</dcterms:modified>
  <cp:revision>2</cp:revision>
  <dc:subject/>
  <dc:title>ПОСТАНОВЛЕНИЕ АДМИНИСТРАЦИИ ГОРОДА</dc:title>
</cp:coreProperties>
</file>