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3478 от 14.07.2010 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города от 21.12.2009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№ </w:t>
      </w:r>
      <w:r>
        <w:rPr>
          <w:rFonts w:cs="Times New Roman" w:ascii="Times New Roman" w:hAnsi="Times New Roman"/>
          <w:bCs/>
          <w:sz w:val="28"/>
        </w:rPr>
        <w:t>5199 «О ведомственной принадлежно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олучателей бюджетных средств главным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аспорядителям бюджетных средств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муниципального образования городской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круг город Сургут»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right="-5" w:firstLine="600"/>
        <w:rPr/>
      </w:pPr>
      <w:r>
        <w:rPr>
          <w:szCs w:val="28"/>
        </w:rPr>
        <w:t>В соответствии со ст.38.1 Бюджетного кодекса Российской Федерации,              в связи с реорганизацией и изменением статуса ряда муниципальных                учреждений:</w:t>
      </w:r>
    </w:p>
    <w:p>
      <w:pPr>
        <w:pStyle w:val="Normal"/>
        <w:ind w:right="-5" w:firstLine="60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а от 21.12.2009 № 5199 «О ведомственной принадлежности получателей бюджетных средств главным распорядителям бюджетных средств муниципального образования городской округ город Сургут» (с изменениями от 21.05.2010 № 2167) следующее изме-нение:</w:t>
      </w:r>
    </w:p>
    <w:p>
      <w:pPr>
        <w:pStyle w:val="Normal"/>
        <w:ind w:right="-5"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right="-5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TextBody"/>
        <w:ind w:right="-5" w:firstLine="600"/>
        <w:rPr>
          <w:szCs w:val="28"/>
        </w:rPr>
      </w:pPr>
      <w:bookmarkStart w:id="1" w:name="sub_1"/>
      <w:bookmarkEnd w:id="1"/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ind w:right="-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right="-5" w:hanging="0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ind w:left="6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60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6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6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 №______</w:t>
      </w:r>
    </w:p>
    <w:p>
      <w:pPr>
        <w:pStyle w:val="Normal"/>
        <w:ind w:left="6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принадлежность получателе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 главным распорядителям бюджетных 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 округ город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783"/>
      </w:tblGrid>
      <w:tr>
        <w:trPr>
          <w:trHeight w:val="1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партамент образования Администрации города</w:t>
            </w:r>
          </w:p>
        </w:tc>
      </w:tr>
      <w:tr>
        <w:trPr>
          <w:trHeight w:val="23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средняя обще-образовательная школа № 1 с углубленным изучением отдельных предметов </w:t>
            </w:r>
          </w:p>
        </w:tc>
      </w:tr>
      <w:tr>
        <w:trPr>
          <w:trHeight w:val="23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78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 для детей дошкольного и младшего школьного возраста начальная школа – детский сад № 2</w:t>
            </w:r>
          </w:p>
        </w:tc>
      </w:tr>
      <w:tr>
        <w:trPr>
          <w:trHeight w:val="23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редняя общеобразовательная школа № 3</w:t>
            </w:r>
          </w:p>
        </w:tc>
      </w:tr>
      <w:tr>
        <w:trPr>
          <w:trHeight w:val="23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редняя общеобразовательная школа № 4</w:t>
            </w:r>
          </w:p>
        </w:tc>
      </w:tr>
      <w:tr>
        <w:trPr>
          <w:trHeight w:val="23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редняя общеобразовательная школа № 5</w:t>
            </w:r>
          </w:p>
        </w:tc>
      </w:tr>
      <w:tr>
        <w:trPr>
          <w:trHeight w:val="23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8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редняя общеобразовательная школа № 6</w:t>
            </w:r>
          </w:p>
        </w:tc>
      </w:tr>
      <w:tr>
        <w:trPr>
          <w:trHeight w:val="23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8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редняя общеобразовательная школа № 7</w:t>
            </w:r>
          </w:p>
        </w:tc>
      </w:tr>
      <w:tr>
        <w:trPr>
          <w:trHeight w:val="23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8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редняя общеобразовательная школа № 8 имени А.Н. Сибирцева</w:t>
            </w:r>
          </w:p>
        </w:tc>
      </w:tr>
      <w:tr>
        <w:trPr>
          <w:trHeight w:val="23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8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средняя обще-образовательная школа № 10 с углубленным изучением отдельных предметов </w:t>
            </w:r>
          </w:p>
        </w:tc>
      </w:tr>
      <w:tr>
        <w:trPr>
          <w:trHeight w:val="23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8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редняя общеобразовательная школа № 11</w:t>
            </w:r>
          </w:p>
        </w:tc>
      </w:tr>
      <w:tr>
        <w:trPr>
          <w:trHeight w:val="23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8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средняя обще-образовательная школа № 12 с углубленным изучением отдельных предметов </w:t>
            </w:r>
          </w:p>
        </w:tc>
      </w:tr>
      <w:tr>
        <w:trPr>
          <w:trHeight w:val="23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8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редняя общеобразовательная школа № 13</w:t>
            </w:r>
          </w:p>
        </w:tc>
      </w:tr>
      <w:tr>
        <w:trPr>
          <w:trHeight w:val="23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8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редняя общеобразовательная школа № 15</w:t>
            </w:r>
          </w:p>
        </w:tc>
      </w:tr>
      <w:tr>
        <w:trPr>
          <w:trHeight w:val="23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8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редняя общеобразовательная школа № 18</w:t>
            </w:r>
          </w:p>
        </w:tc>
      </w:tr>
      <w:tr>
        <w:trPr>
          <w:trHeight w:val="23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8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редняя общеобразовательная школа № 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783"/>
      </w:tblGrid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8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редняя общеобразовательная школа № 2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редняя общеобразовательная школа № 2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редняя общеобразовательная школа № 2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редняя общеобразовательная школа № 2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редняя общеобразовательная школа № 2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редняя общеобразовательная школа № 2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редняя общеобразовательная школа № 2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редняя общеобразовательная школа № 2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основная общеобразовательная школа № 3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редняя общеобразовательная школа № 3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редняя общеобразовательная школа № 3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основная общеобразовательная школа № 3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ля детей дошкольного и младшего школьного возраста начальная школа – детский сад № 3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редняя общеобразовательная школа № 3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ля детей дошкольного и младшего школьного возраста начальная школа – детский сад № 3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начальная общеобразовательная школа № 4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ля детей дошкольного и младшего школьного возраста начальная школа – детский сад № 4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ля детей дошкольного и младшего школьного возраста начальная школа – детский сад № 4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редняя общеобразовательная школа № 4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редняя общеобразовательная школа № 4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</w:t>
            </w:r>
          </w:p>
        </w:tc>
        <w:tc>
          <w:tcPr>
            <w:tcW w:w="878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средняя обще-образовательная школа № 46 с углубленным изучением отдельных предметов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</w:t>
            </w:r>
          </w:p>
        </w:tc>
        <w:tc>
          <w:tcPr>
            <w:tcW w:w="878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гимназия «Лаборатория Салахова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гимназия № 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гимназия имени Ф.К. Салманова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гимназия № 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лицей № 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лицей № 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Лицей № 4 имени генерал – майора Хисматулина Василия Ивановича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лицей № 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для детей дошкольного и младшего школьного возраста «Прогимназия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ля детей дошкольного и младшего школьного возраста прогимназия  «Сезам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7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вечернее (сменное) общеобразовательное учреждение открытая (сменная) общеобразовательная школа № 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8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вечернее (сменное) общеобразовательное учреждение  открытая (сменная) общеобразовательная школа № 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9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станция юных натуралистов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Станция юных техников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Центр детского творчества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Центр детского научно-технического творчества              «Информатика +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оздоровительно-образовательный центр плавания «Дельфин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№ 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специализированная детско-юношеская спортивная  школа олимпийского резерва «Югория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детско-юношеская спортивная школа № 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7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 комбинированного вида 2 категории детский сад № 2 «Ромашка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8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II категории № 3 «Эрудит» с приоритетным осуществлением деятельности по познавательно-речевому развитию детей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9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№ 4 «Умка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II категории № 6 «Василек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присмотра и оздоровления II категории № 7 «Буровичок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II категории № 11 «Машенька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присмотра и оздоровления II категории № 12 «Елочка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2 категории № 14 «Брусничка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комбинированного вида 2 категории детский сад № 19 «Ручеек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II категории № 22 «Сказка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7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            II категории № 23 «Золотой ключик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8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компенсирующего вида II категории № 24 «Космос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9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центр развития ребенка – детский сад 1 категории № 25 «Родничок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присмотра и оздоровления II категории № 27 «Микки-Маус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II категории № 28 «Калинка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2 категории № 32 «Аист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детей II категории № 38  «Зоренька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шеразвивающего вида с приоритетным осуществлением деятель-ности по физическому направлению развития детей II категории № 39 «Белоснежка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присмотра и оздоровления II категории № 40 «Снегурочка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            II категории № 41 «Рябинушка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7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II категории № 47 «Гусельки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8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II категории № 50 «Солнышко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9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II категории № 55 «Улыбка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2 категории № 56 «Искорка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II категории № 57 «Дюймовочка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присмотра и оздоровления II категории № 61 «Лель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II категории № 63 «Катюша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присмотра и оздоровления II категории № 64 «Радуга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-ности по художественно-эстетическому направлению развития детей  II категории № 65 «Фестивальный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II категории № 70 «Голубок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7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II категории № 71 «Дельфин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8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-ности по социально-личностному направлению развития детей II категории № 74 «Филиппок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9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-ности по художественно-эстетическому направлению развития детей   II категории № 75 «Лебедушка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2 категории № 76 «Капелька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2 категории № 77 «Бусинка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комбинированного вида 2 категории детский сад № 78 «Ивушка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общеразвивающего вида II категории детский сад № 79 «Садко» с приоритетным осуществлением деятельности по художественно-эстетическому              направлению развития детей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Центр развития ребенка – детский сад 1 категории № 81 «Мальвина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II категории № 83 «Утиное гнездышко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2 категории № 84 «Одуванчик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7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II категории № 89 «Крепыш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8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№ 90 «Незабудка» общеразвивающего вида с приоритетным осуществлением деятельности по социально-личностному развитию детей                    II категор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9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-ности по художественно-эстетическому направлению развития детей        II категории № 92 «Веснушка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 № 8 «Огонёк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 № 9 «Метелица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№ 15 «Серебряное копытце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№ 17 «Белочка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№ 18 «Мишутка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№ 20 «Югорка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«Межшкольный учебный комбинат № 1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7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«Центр развития образования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783"/>
      </w:tblGrid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8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дошкольными образовательными учреждениями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9</w:t>
            </w:r>
          </w:p>
        </w:tc>
        <w:tc>
          <w:tcPr>
            <w:tcW w:w="8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учёта и отчётности образовательных учреждений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культуры, молодёжной политики и спорта Администрации города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ая художественная школа декоративно-приклад-ного искусства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ая школа искусств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ая музыкальная школа № 2 имени Г. Кукуевиц-кого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ая музыкальная школа № 3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ая музыкальная школа № 4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ая художественная школа № 1 им. Л.А. Горды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Аверс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Ермак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по зимним видам спорта «Кедр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дополнительного образования детей специализированная детско-юношеская спортивная школа олимпийского резерва «Олимп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о-юношеская спортивная школа «Виктория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Центр специальной подготовки «Сибирский легион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по работе с подростками и молодежью  по месту жительства «Вариант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Наше время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Централизованная библио-течная система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Сургутский художественный музей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Сургутский краеведческий музей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Городская концертная организация «Сургутский филармонический центр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8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Галерея современного искусства «Стерх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историко-культурный центр «Старый Сургут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Наш город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Центр физической подготовки             «Надежда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итет по здравоохранению Администрации города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Межбольничная            аптека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Центр медицинской профилактики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е «Клиническая городская больница № 1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Клиническая городская поликлиника № 1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Городская поликли-ника № 2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Городская поликли-ника № 3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Стоматологическая поликлиника № 1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Стоматологическая поликлиника № 2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Городской врачебно-физкультурный диспансер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Городская станция скорой медицинской помощи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города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Информационный центр «АСУ-город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Хозяйственно-эксплуатационное управление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Сургутская спасательная служба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Сургутская водолазно-спасательная служба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нсультационно-методический центр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Дирекция эксплуатации административных зданий и инженерных систем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Дирекция капитального ремонта и строительства объектов инженерной инфраструктуры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Дорожно-транспортная дирекц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783"/>
      </w:tblGrid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ое городское муниципальное унитарное предприятие «Городские тепловые сети» (в части предоставления бюджетных инвестиций в объекты муниципальной собственности)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8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ое городское муниципальное унитарное предприятие «Горводоканал» (в части предоставления бюджетных инвестиций в объекты муниципальной собственности)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артамент архитектуры и градостроительства Администрации               города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комплексной застройки         города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артамент имущественных и земельных отношений Администрации города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8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азна городского хозяй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08:00Z</dcterms:created>
  <dc:creator>user</dc:creator>
  <dc:description/>
  <cp:keywords/>
  <dc:language>en-US</dc:language>
  <cp:lastModifiedBy>12</cp:lastModifiedBy>
  <dcterms:modified xsi:type="dcterms:W3CDTF">2010-07-16T06:08:00Z</dcterms:modified>
  <cp:revision>2</cp:revision>
  <dc:subject/>
  <dc:title>ПОСТАНОВЛЕНИЕ АДМИНИСТРАЦИИ ГОРОДА</dc:title>
</cp:coreProperties>
</file>