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Cs w:val="28"/>
        </w:rPr>
        <w:t>499</w:t>
      </w:r>
      <w:r>
        <w:rPr>
          <w:sz w:val="28"/>
          <w:szCs w:val="28"/>
        </w:rPr>
        <w:t xml:space="preserve"> от </w:t>
      </w:r>
      <w:r>
        <w:rPr>
          <w:szCs w:val="28"/>
        </w:rPr>
        <w:t>16</w:t>
      </w:r>
      <w:r>
        <w:rPr>
          <w:sz w:val="28"/>
          <w:szCs w:val="28"/>
        </w:rPr>
        <w:t>.07.2010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 и ходатайства муниципального учреждения здравоохранения «Клиническая            городская поликлиника № 1», Бюджетных учреждений Ханты-Мансийского  автономного округа – Югры «Сургутский клинический перинатальный центр», «Сургутская станция переливания крови», департамента архитектуры и градостроительства Администрации города, государственного образовательного          учреждения высшего профессионального образования «Сургутский государственный университет Ханты-Мансийского автономного округа – Югры»,        муниципального общеобразовательного учреждения средней общеобразовательной школы № 8 имени А.Н. Сибирцева, муниципального образовательного учреждения дополнительного образования детей «Детская музыкальная школа № 3», открытых акционерных обществ «Югрател», «Сургутсибэнергомонтаж», «Сургутнефтегаз», «ЗапСибЗНИИЭП», общества с ограниченной ответственностью «Газпром трансгаз Сургут» открытого акционерного общества «Газпром», общества с ограниченной ответственностью Мясокомбината «Сургутский»,    общества с ограниченной ответственностью «Деловой Сургут»: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8"/>
          <w:szCs w:val="28"/>
        </w:rPr>
        <w:t>1.1. За высокое профессиональное мастерство, личный вклад в развитие здравоохранения в городе и многолетний добросовестный труд: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8"/>
          <w:szCs w:val="28"/>
        </w:rPr>
        <w:t>- Волобуеву Тамару Евгеньевну – главного бухгалтера муниципального учреждения здравоохранения «Клиническая городская поликлиника № 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иятдинову Лилию Раисовну – старшую медицинскую сестру отделения реанимации и интенсивной терапии новорожденных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удахину Эльмиру Фанилевну – медицинскую сестру процедурной    отделения для новорожденных детей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ромову Елену Александровну – врача клинической лабораторной          диагностики иммунологического отделения Бюджетного учреждения Ханты-Мансийского автономного округа – Югры «Сургутская станция переливания кров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кубитскую Елену Алексеевну – старшую акушерку гинекологического отделения Бюджетного учреждения Ханты-Мансийского автономного округа – Югры «Сургутский клинический перинатальный цен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многолетний добросовестный труд, большой личный вклад в развитие строительной отрасли в городе Гордееву Светлану Борисовну – главного специалиста отдела планирования и экономического анализа департамента          архитектуры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 добросовестный труд в органах исполнительной власти и личный вклад в развитие местного самоуправления Колесникова Виктора Николае-     вича – главного бухгалтера отдела бухгалтерского учёта и отчётности департамента архитектуры и градостроительства Администрации города.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8"/>
          <w:szCs w:val="28"/>
        </w:rPr>
        <w:t>1.4. За многолетний добросовестный труд, большой личный вклад в развитие системы высшего профессионального образования в горо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ванчихину Елену Викторовну – доцента, заведующего кафедрой             связей с общественностью государственного образовательного учреждения высшего профессионального образования «Сургутский государственный     университет Ханты-Мансийского автономного округа – Югры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ойнюкову Татьяну Петровну – старшего преподавателя кафедры экономической теории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.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8"/>
          <w:szCs w:val="28"/>
        </w:rPr>
        <w:t>1.5. За многолетний добросовестный труд, достигнутые успехи в организации и совершенствовании учебно-воспитательного процесса Медянскую Людмилу Александровну – социального педагога муниципального общеобразовательного учреждения средней общеобразовательной школы № 8 имени        А.Н. Сибирцева.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8"/>
          <w:szCs w:val="28"/>
        </w:rPr>
        <w:t>1.6. За большой личный вклад в развитие отрасли связи в городе и высокое профессиональное мастерство: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8"/>
          <w:szCs w:val="28"/>
        </w:rPr>
        <w:t>- Сергеева Андрея Дмитриевича – начальника центра информационных технологий Сургутского филиала открытого акционерного общества            «Югрател»;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8"/>
          <w:szCs w:val="28"/>
        </w:rPr>
        <w:t>- Трегуба Романа Владимировича – заместителя начальника станционного цеха службы местной и внутризоновой телефонной связи Сургутского филиала открытого акционерного общества «Югрател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За многолетний добросовестный труд, большой личный вклад в раз-витие энергетической отрасли города Шамонину Татьяну Владимировну –           начальника сметно-договорного отдела открытого акционерного общества «Сургутсибэнергомонтаж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8. За многолетний добросовестный труд, личный вклад в развитие         газовой отрасли в городе, в связи с празднованием Дня работников нефтяной и         газовой промышленности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исимова Александра Владиславовича – водителя автомобиля Сургутского</w:t>
        <w:tab/>
        <w:t xml:space="preserve"> управления технологического транспорта и специальной техники № 1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Жорова Сергея Викторовича – заместителя начальника службы автоматизированных систем управления технологическими процессам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Костерину Наталью Васильевну – медицинского регистратора медико-санитарной част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Лукьянова Геннадия Ивановича – ведущего геодезиста службы техни-ческой диагностики магистральных газопроводов Инженерно-технического     центра общества с ограниченной ответственностью «Газпром трансгаз Сургут»               открытого акционерного общества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Минц Наталью Ивановну – инженера участка связи № 9 Сургутского   цеха связи Управления технологической связ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Набатова Игоря Викторовича – заместителя начальника управления       по производству Сургутского линейного производственного управления магистральных газопроводов общества с ограниченной ответственностью           «Газпром трансгаз Сургут» открытого акционерного общества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ихнову Светлану Федоровну – заместителя начальника службы организации складского хозяйства строительных материалов Сургутского цеха производственно-технического снабжения Центральной базы производственно-технического обслуживания и комплектации общества с ограниченной ответственностью «Газпром трансгаз Сургут» открытого акционерного общества          «Газпром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Шульпина Сергея Александровича – электрогазосварщика Сургутского   управления аварийно-восстановительных работ общества с ограниченной               ответственностью «Газпром трансгаз Сургут» открытого акционерного          общества «Газпром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За высокое профессиональное мастерство, добросовестный труд,          в связи с 35-летием со дня образования Производственного управления            по наладке и техническому обслуживанию автоматизированных систем управления «СургутАСУнефть» открытого акционерного общества «Сургутнефтегаз» Габриэльянца Евгения Рафаэльевича – ведущего инженера-электроника отдела системных и сетевых технологий комплекса технического обслуживания средств телеобработки Производственного управления по наладке и техническому обслуживанию автоматизированных систем управления «СургутАСУнефть» открытого акционерного общества «Сургутнефтега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За многолетний добросовестный труд, высокое профессиональное мастерство, большой личный вклад в развитие пищевой промышленности     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зюк Зяндю Абдуллаевну – продавца продовольственных товаров      общества с ограниченной ответственностью Мясокомбината «Сургут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нунникову Валентину Николаевну – заведующую магазином общества с ограниченной ответственностью Мясокомбината «Сургут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выкину Клавдию Ивановну – заведующую магазином общества            с ограниченной ответственностью Мясокомбината «Сургут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дыкову Альминур Знатдиновну – продавца продовольственных товаров общества с ограниченной ответственностью Мясокомбината «Сургут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калаберда Елену Федоровну – заведующей магазином общества              с ограниченной ответственностью Мясокомбината «Сургут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За личный вклад в формирование общественного мнения и развитие средств массовой информации в городе Кулакова Андрея Николаевича –            генерального директора общества с ограниченной ответственностью «Деловой        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За многолетний добросовестный труд, большой личный вклад в     развитие строительной отрасли города, в связи с празднованием Дня строителя Гуз Нину Васильевну – ведущего инженера по научно-технической информации открытого акционерного общества «ЗапСибЗНИИЭП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3. За многолетний добросовестный труд, большой личный вклад в развитие культуры и искусства города Брылёву Татьяну Николаевну – преподавателя, заведующего отделом струнных народных инструментов муниципального образовательного учреждения дополнительного образования детей «Детская музыкальная школа № 3»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4:00Z</dcterms:created>
  <dc:creator>user</dc:creator>
  <dc:description/>
  <cp:keywords/>
  <dc:language>en-US</dc:language>
  <cp:lastModifiedBy>www.PHILka.RU</cp:lastModifiedBy>
  <dcterms:modified xsi:type="dcterms:W3CDTF">2010-08-10T10:54:00Z</dcterms:modified>
  <cp:revision>2</cp:revision>
  <dc:subject/>
  <dc:title>Постановление Администрации города</dc:title>
</cp:coreProperties>
</file>