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505 от 19.07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03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4 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на выполнение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работ на 2010 – 2012 годы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, курируемым департам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решениями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(с изменениями от 27.03.2009 № 5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              город Сургут на 2010 год и плановый период 2011 – 2012 годов» (с измене-ниями от 01.07.2010 № 7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ем Администрации города                              от 23.12.2008 № 4733 «Об утверждении Порядка формирования и финан-           сового обеспечения выполнения муниципального задания» (с изменениями                           от 17.06.2009 № 2304)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Внести в постановление Администрации города от 12.03.2010 № 984 «Об утверждении муниципальных заданий на выполнение муниципальных          работ на 2010 – 2012 годы муниципальным учреждениям, курируемым департаментом городского хозяйства» следующие измене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иложения 1, 2 к постановлению изложить в новой редакции согласно приложениям 1, 2 к настоящему постановлению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56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города Браташова В.А.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C41C16"/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>
      <w:numPr>
        <w:ilvl w:val="0"/>
        <w:numId w:val="6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31">
    <w:name w:val="Основной текст с отступом 3"/>
    <w:basedOn w:val="Normal"/>
    <w:qFormat/>
    <w:pPr>
      <w:ind w:left="67" w:hanging="0"/>
      <w:jc w:val="both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8:00Z</dcterms:created>
  <dc:creator>user</dc:creator>
  <dc:description/>
  <cp:keywords/>
  <dc:language>en-US</dc:language>
  <cp:lastModifiedBy>12</cp:lastModifiedBy>
  <dcterms:modified xsi:type="dcterms:W3CDTF">2010-08-11T09:59:00Z</dcterms:modified>
  <cp:revision>3</cp:revision>
  <dc:subject/>
  <dc:title>ПОСТАНОВЛЕНИЕ АДМИНИСТРАЦИИ ГОРОДА</dc:title>
</cp:coreProperties>
</file>