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</w:t>
      </w:r>
      <w:r>
        <w:rPr/>
        <w:t>592</w:t>
      </w:r>
      <w:r>
        <w:rPr>
          <w:szCs w:val="28"/>
        </w:rPr>
        <w:t xml:space="preserve"> от 23.07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клонении предложения </w:t>
      </w:r>
    </w:p>
    <w:p>
      <w:pPr>
        <w:pStyle w:val="Normal"/>
        <w:jc w:val="both"/>
        <w:rPr/>
      </w:pPr>
      <w:r>
        <w:rPr/>
        <w:t>о внесении изменений в Правила</w:t>
      </w:r>
    </w:p>
    <w:p>
      <w:pPr>
        <w:pStyle w:val="Normal"/>
        <w:jc w:val="both"/>
        <w:rPr/>
      </w:pPr>
      <w:r>
        <w:rPr/>
        <w:t xml:space="preserve">землепользования и застройки </w:t>
      </w:r>
    </w:p>
    <w:p>
      <w:pPr>
        <w:pStyle w:val="Normal"/>
        <w:jc w:val="both"/>
        <w:rPr/>
      </w:pPr>
      <w:r>
        <w:rPr/>
        <w:t>на территории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567"/>
        <w:jc w:val="both"/>
        <w:rPr/>
      </w:pPr>
      <w:r>
        <w:rPr/>
        <w:t xml:space="preserve">1. Отклонить предложение Акульшина А.А. о внесении изменений                         в Правила землепользования и застройки на территории города Сургута,                   а именно в карту градостроительного зонирования, об изменении границ территориальных зон Р.4, ИТ.1, Р.3-41 и зоны гидрографии в результате уменьшения и выделения новой территориальной зоны СХ под существующие объекты           карпового хозяйства в составе: весовой инкубационный цех, служебно-бытовой корпус, котельная, лотковая база, склад хранения инвентаря, насосная станция, гараж, склад комбикормов, расположенные в зоне водохранилища ГРЭС-1,            согласно при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ind w:left="5664" w:firstLine="708"/>
        <w:rPr/>
      </w:pPr>
      <w:r>
        <w:rPr/>
        <w:t>Администрации города</w:t>
      </w:r>
    </w:p>
    <w:p>
      <w:pPr>
        <w:pStyle w:val="Normal"/>
        <w:ind w:left="5664" w:firstLine="708"/>
        <w:rPr/>
      </w:pPr>
      <w:r>
        <w:rPr/>
        <w:t>от_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вопросу внесения изменений в Правила землепользования и застройки</w:t>
      </w:r>
    </w:p>
    <w:p>
      <w:pPr>
        <w:pStyle w:val="Normal"/>
        <w:jc w:val="center"/>
        <w:rPr/>
      </w:pPr>
      <w:r>
        <w:rPr/>
        <w:t xml:space="preserve">на территории города Сургута, а именно в карту градостроительного </w:t>
      </w:r>
    </w:p>
    <w:p>
      <w:pPr>
        <w:pStyle w:val="Normal"/>
        <w:jc w:val="center"/>
        <w:rPr/>
      </w:pPr>
      <w:r>
        <w:rPr/>
        <w:t xml:space="preserve">зонирования, об изменении границ территориальных зон Р.4, ИТ.1, Р.3-41         и зоны гидрографии в результате уменьшения и выделения новой </w:t>
      </w:r>
    </w:p>
    <w:p>
      <w:pPr>
        <w:pStyle w:val="Normal"/>
        <w:jc w:val="center"/>
        <w:rPr/>
      </w:pPr>
      <w:r>
        <w:rPr/>
        <w:t xml:space="preserve">территориальной зоны СХ под существующие объекты карпового хозяйства     в составе: весовой инкубационный цех, служебно-бытовой корпус, котельная, лотковая база, склад хранения инвентаря, насосная станция, гараж, склад </w:t>
      </w:r>
    </w:p>
    <w:p>
      <w:pPr>
        <w:pStyle w:val="Normal"/>
        <w:jc w:val="center"/>
        <w:rPr/>
      </w:pPr>
      <w:r>
        <w:rPr/>
        <w:t>комбикормов, расположенные в зоне водохранилища ГРЭС-1.</w:t>
      </w:r>
    </w:p>
    <w:p>
      <w:pPr>
        <w:pStyle w:val="Normal"/>
        <w:jc w:val="center"/>
        <w:rPr/>
      </w:pPr>
      <w:r>
        <w:rPr/>
        <w:t>Заявитель Акульшин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явление Акульшина А.А.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ых зон Р.4, ИТ.1, Р.3-41 и зоны гидрографии в результате уменьшения и выделения  новой территориальной зоны СХ под существующие объекты карпового                 хозяйства в составе: весовой инкубационный цех, служебно-бытовой корпус, котельная, лотковая база, склад хранения инвентаря, насосная станция, гараж, склад комбикормов, расположенные в зоне водохранилища ГРЭС-1, комиссия по градостроительному зонированию рекомендует отклонить предложение Акульшина А.А. о внесении изменений в Правила землепользования                  и застройки на территории города Сургута, а именно в карту градо-строительного зонирования, об изменении границ территориальных зон Р.4, ИТ.1, Р.3-41 и зоны гидрографии в результате уменьшения и выделения новой территориальной зоны СХ под существующие объекты карпового хозяйства      в составе: весовой инкубационный цех, служебно-бытовой корпус, котельная, лотковая база, склад хранения инвентаря, насосная станция, гараж, склад                комбикормов, расположенные в зоне водохранилища ГРЭС-1, из-за несоответствия генеральному плану города, утвержденному решением Думы города       от 30.09.2009 № 593-IV Д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8:00Z</dcterms:created>
  <dc:creator> </dc:creator>
  <dc:description/>
  <cp:keywords/>
  <dc:language>en-US</dc:language>
  <cp:lastModifiedBy>www.PHILka.RU</cp:lastModifiedBy>
  <dcterms:modified xsi:type="dcterms:W3CDTF">2010-08-10T10:58:00Z</dcterms:modified>
  <cp:revision>2</cp:revision>
  <dc:subject/>
  <dc:title>Постановление Администрации города</dc:title>
</cp:coreProperties>
</file>