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6 от 02.07.2010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от 28.04.2006 № 9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6.2010 № 1821), в целях приведения муниципальных правовых актов              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города                      от 28.04.2006 № 920 «О выдаче справок в режиме «Единое окно» в рамках реализации и взаимодействия с АНО «Ипотечное агентство Югры» по под-программам 1-3 программы «Улучшение жилищных условий населения Ханты-Мансийского автономного округа – Югры на 2005 – 201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5:00Z</dcterms:created>
  <dc:creator> </dc:creator>
  <dc:description/>
  <cp:keywords/>
  <dc:language>en-US</dc:language>
  <cp:lastModifiedBy>www.PHILka.RU</cp:lastModifiedBy>
  <dcterms:modified xsi:type="dcterms:W3CDTF">2010-08-10T11:25:00Z</dcterms:modified>
  <cp:revision>2</cp:revision>
  <dc:subject/>
  <dc:title>Распоряжение Администрации города</dc:title>
</cp:coreProperties>
</file>