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97 от 02.07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еорганизации Сургут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унитарного энергетического</w:t>
      </w:r>
    </w:p>
    <w:p>
      <w:pPr>
        <w:pStyle w:val="Normal"/>
        <w:rPr>
          <w:sz w:val="28"/>
        </w:rPr>
      </w:pPr>
      <w:r>
        <w:rPr>
          <w:sz w:val="28"/>
        </w:rPr>
        <w:t>предприятия «Гор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.57-60 Гражданского кодекса Российской Федерации, </w:t>
      </w:r>
      <w:bookmarkStart w:id="0" w:name="sub_1"/>
      <w:r>
        <w:rPr>
          <w:sz w:val="28"/>
          <w:szCs w:val="28"/>
        </w:rPr>
        <w:t xml:space="preserve">ст.34 Федерального закона от 14.11.2002 № 161-ФЗ «О государственных                    и муниципальных унитарных предприятиях» (с изменениями от 01.12.2007), </w:t>
      </w:r>
      <w:r>
        <w:rPr>
          <w:sz w:val="28"/>
        </w:rPr>
        <w:t>Порядком принятия решения о создании, реорганизации и ликвидации муниципальных унитарных предприятий, муниципальных учреждений и муни-ципальных автономных учреждений, об участии городского округа в создании хозяйственных обществ, утвержденным решением Думы города от 28.12.2005 № 55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с изменениями от 29.02.2008 № 35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от 10.06.2010 № 1821), от 11.03.2008 № 570 «О передаче некоторых полномочий высшим должностным лицам Администрации города» (с изменениями от 12.04.2010 № 999):</w:t>
      </w:r>
    </w:p>
    <w:p>
      <w:pPr>
        <w:pStyle w:val="Normal"/>
        <w:ind w:firstLine="600"/>
        <w:jc w:val="both"/>
        <w:rPr/>
      </w:pPr>
      <w:r>
        <w:rPr>
          <w:sz w:val="28"/>
        </w:rPr>
        <w:t>1. Реорганизовать Сургутское городское муниципальное унитарное энергетическое предприятие «Горсвет» в форме преобразования в муници-пальное учреждение «Горсвет», передать функции куратора муниципального учреждения «Горсвет» департаменту городского хозяйств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600"/>
        <w:jc w:val="both"/>
        <w:rPr/>
      </w:pPr>
      <w:r>
        <w:rPr>
          <w:sz w:val="28"/>
        </w:rPr>
        <w:t>- план мероприятий по реорганизации Сургутского городского муници-пального унитарного энергетического предприятия «Горсвет» согласно приложению 1;</w:t>
      </w:r>
    </w:p>
    <w:p>
      <w:pPr>
        <w:pStyle w:val="Normal"/>
        <w:ind w:firstLine="600"/>
        <w:jc w:val="both"/>
        <w:rPr/>
      </w:pPr>
      <w:r>
        <w:rPr>
          <w:sz w:val="28"/>
        </w:rPr>
        <w:t>- состав комиссии для выполнения мероприятий по реорганизации Сургутского городского муниципального унитарного энергетического пред-приятия «Горсвет» согласно приложению 2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Директором муниципального учреждения «Горсвет» назначить               Кузнецова С.Л.</w:t>
      </w:r>
    </w:p>
    <w:p>
      <w:pPr>
        <w:pStyle w:val="Normal"/>
        <w:ind w:firstLine="600"/>
        <w:jc w:val="both"/>
        <w:rPr/>
      </w:pPr>
      <w:r>
        <w:rPr>
          <w:sz w:val="28"/>
        </w:rPr>
        <w:t>4. Департаментам финансов, городского хозяйства, управлению бюджет-ного учёта и отчётности (Шерстнева А.Ю., Кощуг В.И., Новикова М.А.) направить на финансирование муниципального учреждения «Горсвет» средства, предусмотренные в утвержденной смете муниципального учреждения «Дорожно-транспортная дирекция» на 2010 год.</w:t>
      </w:r>
    </w:p>
    <w:p>
      <w:pPr>
        <w:pStyle w:val="Normal"/>
        <w:ind w:firstLine="600"/>
        <w:jc w:val="both"/>
        <w:rPr/>
      </w:pPr>
      <w:r>
        <w:rPr>
          <w:sz w:val="28"/>
        </w:rPr>
        <w:t>5. Департаменту городского хозяйства (Кощуг В.И.) приступить к про-          цедуре реорганизации в трехдневный срок с момента издания настоящего распоряж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Департаменту имущественных и земельных отношений (Азнауров А.Э.) по окончании реорганизаци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одготовить в установленном порядке документы о закреплении имущества за муниципальным учреждением «Горсвет» на праве оперативного управле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внести изменения в реестр муниципальной собственности города Сургут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6120" w:hanging="0"/>
        <w:jc w:val="left"/>
        <w:rPr/>
      </w:pPr>
      <w:r>
        <w:rPr/>
        <w:t>Приложение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реорганизации Сургутского городского муниципального унитарного энергетического предприятия «Горсвет» в форме пре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ое учреждение «Горсв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340"/>
        <w:gridCol w:w="2220"/>
      </w:tblGrid>
      <w:tr>
        <w:trPr>
          <w:trHeight w:val="7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выполн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выполнения </w:t>
            </w:r>
          </w:p>
        </w:tc>
      </w:tr>
      <w:tr>
        <w:trPr>
          <w:trHeight w:val="16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Уведомить в письменной форме Инспекцию Федеральной налоговой службы России по городу Сургуту и внебюджетные фонды о реорганизации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рехдневный срок с момента издания настоящего распоряжения</w:t>
            </w:r>
          </w:p>
        </w:tc>
      </w:tr>
      <w:tr>
        <w:trPr>
          <w:trHeight w:val="160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публиковать в местных средствах массовой информации, журнале «Вест-ник государственной регистрации» информацию о реорганизации юриди-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рехдневный срок с момента издания настоящего распоряжения</w:t>
            </w:r>
          </w:p>
        </w:tc>
      </w:tr>
      <w:tr>
        <w:trPr>
          <w:trHeight w:val="15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знакомить работников с настоящим распоряжением о ре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есяти дней с момента издания настоящего распоряжения</w:t>
            </w:r>
          </w:p>
        </w:tc>
      </w:tr>
      <w:tr>
        <w:trPr>
          <w:trHeight w:val="15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исьменно известить профсоюзные организации о ре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рехдневный срок с момента издания настоящего распоряжения</w:t>
            </w:r>
          </w:p>
        </w:tc>
      </w:tr>
      <w:tr>
        <w:trPr>
          <w:trHeight w:val="15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Уведомить органы занятости о реорга-низации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рехдневный срок с момента издания настоящего распоряжения</w:t>
            </w:r>
          </w:p>
        </w:tc>
      </w:tr>
      <w:tr>
        <w:trPr>
          <w:trHeight w:val="16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Принять меры к выявлению креди-торов и получению дебиторской задол-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пятнадца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ей с момента издания настоящего распоряжения</w:t>
            </w:r>
          </w:p>
        </w:tc>
      </w:tr>
      <w:tr>
        <w:trPr>
          <w:trHeight w:val="160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Письменно известить дебиторов и кредиторов Сургутского городского муниципального унитарного энергети-чекого предприятия «Горсвет» о реорга-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есяти дней с момента издания настоящего распоряжения</w:t>
            </w:r>
          </w:p>
        </w:tc>
      </w:tr>
      <w:tr>
        <w:trPr>
          <w:trHeight w:val="8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Письменно уведомить банковские учреждения, обслуживающие Сургут-ское городское муниципальное унитар-ное энергетическое предприятие «Горсвет» о ре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 трех дней с момента издания  настоящего распоряжения</w:t>
            </w:r>
          </w:p>
        </w:tc>
      </w:tr>
      <w:tr>
        <w:trPr>
          <w:trHeight w:val="5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оздать инвентаризационную комис-сию для проведения инвентаризации активов и обязательств Сургутского городского муниципального унитарного энергетичекого предприятия «Гор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 трех дней с момента издания  настоящего распоряжения</w:t>
            </w:r>
          </w:p>
        </w:tc>
      </w:tr>
      <w:tr>
        <w:trPr>
          <w:trHeight w:val="16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Произвести инвентаризацию активов и обязательств Сургутского городского муниципального энергетичекого унитар-ного предприятия «Гор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ух нед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омента издания настоящего распоряжения</w:t>
            </w:r>
          </w:p>
        </w:tc>
      </w:tr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оставить промежуточный баланс Сургутского городского муниципаль-ного унитарного энергетичекого пред-приятия «Горсвет» на дату проведения инвентаризации активов и обязательств, с учетом проверок Инспекции Феде-ральной налоговой службы России            по городу Сургу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8.2010</w:t>
            </w:r>
          </w:p>
        </w:tc>
      </w:tr>
      <w:tr>
        <w:trPr>
          <w:trHeight w:val="4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Завершить расчеты с дебиторами и кредиторами Сургутского городского муниципального унитарного энергети-чекого предприятия «Гор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действующим законодатель-ством</w:t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Подготовить и утвердить переда-точный акт и представить его на согласование в департамент имуще-ственных и земельных отношений, управление бюджетного учёта и отчёт-ности и утверждение Администрацией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тфуллина Е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действующим законодатель-ством</w:t>
            </w:r>
          </w:p>
        </w:tc>
      </w:tr>
      <w:tr>
        <w:trPr>
          <w:trHeight w:val="7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ередать председателю комиссии по реорганизации печать, штампы и учредительные документы Сургутского городского муниципального унитарного энергетичекого предприятия «Гор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щуг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действующим законодатель-ством</w:t>
            </w:r>
          </w:p>
        </w:tc>
      </w:tr>
      <w:tr>
        <w:trPr>
          <w:trHeight w:val="25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Обеспечить подготовку и сдать в Инспекцию Федеральной налоговой службы России по городу Сургуту ХМАО – Югры документы для внесения записи о прекращении деятельности Сургутского городского муници-пального унитарного энергетичекого предприятия «Гор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действующим законодатель-ством</w:t>
            </w:r>
          </w:p>
        </w:tc>
      </w:tr>
      <w:tr>
        <w:trPr>
          <w:trHeight w:val="26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Получить в Инспекции Федеральной налоговой службы России по городу Сургуту ХМАО – Югры информацион-ное письмо о внесении в единый государственный реестр записи о прекращении деятельности Сургутского городского муниципального унитарного энергетичекого предприятия «Гор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действующим законодатель-ством</w:t>
            </w:r>
          </w:p>
        </w:tc>
      </w:tr>
      <w:tr>
        <w:trPr>
          <w:trHeight w:val="6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7. Сургутскому городскому муници-пальному унитарному энергетичекому предприятию «Горсвет» зарегистри-ровать прекращение права хозяйствен-ного ведения муниципальным имуще-ством в установленном поряд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действующим законодатель-ств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Обеспечить организацию бухгалтер-ского учета в соответствии с единым порядком ведения бухгалтерского учета в бюджет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действующим законодатель-ством</w:t>
            </w:r>
          </w:p>
        </w:tc>
      </w:tr>
      <w:tr>
        <w:trPr>
          <w:trHeight w:val="14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 Подготовить и утвердить в установ-ленном порядке Устав муниципального учреждения «Горс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 С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действующим законодатель-ством</w:t>
            </w:r>
          </w:p>
        </w:tc>
      </w:tr>
      <w:tr>
        <w:trPr>
          <w:trHeight w:val="41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 Направить в департамент финансов информацию о внесении изменений в единый государственный реестр юридических лиц о реорганизации Сургутского городского муниципаль-ного унитарного энергетического пред-приятия «Горсвет» для внесения изменений в постановление Админист-рации города от 21.12.2009 № 5199            «О 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тфуллина Е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двух дней с момента рег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установлен-ном порядке муниципального учреждения «Горсвет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аспоряж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_____________№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еорганизации Сургутского городского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тарного энергетического предприятия «Горсв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7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таш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щу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И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директора департамента городского хозяйства, заместитель председателя комис-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тфул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город-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онов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лия Валенти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экономического анализа           и мониторинга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ш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ил Юрьевич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управления имуществом, муниципальными предприятиями и страхо-вания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Феликс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равового обеспечения сферы городского хозяйства правового управ-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нислав Леонид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Сургутского городского муници-пального унитарного энергетического пред-приятия «Горсве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дорев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 Сургутского городского муниципального унитарного энергетического предприятия «Горсвет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 </dc:creator>
  <dc:description/>
  <cp:keywords/>
  <dc:language>en-US</dc:language>
  <cp:lastModifiedBy>www.PHILka.RU</cp:lastModifiedBy>
  <dcterms:modified xsi:type="dcterms:W3CDTF">2010-07-08T08:45:00Z</dcterms:modified>
  <cp:revision>2</cp:revision>
  <dc:subject/>
  <dc:title>РАСПОРЯЖЕНИЕ АДМИНИСТРАЦИИ ГОРОДА</dc:title>
</cp:coreProperties>
</file>