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00 от 05.07.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создан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втономного дошко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Центр развития ребенка – детск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д № 8 «Огонёк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none"/>
        </w:tabs>
        <w:ind w:firstLine="595"/>
        <w:jc w:val="both"/>
        <w:rPr/>
      </w:pPr>
      <w:r>
        <w:rPr>
          <w:sz w:val="28"/>
          <w:szCs w:val="28"/>
        </w:rPr>
        <w:t>В соответствии с федеральными законами от 03.11.2006 № 174-ФЗ               «Об автономных учреждениях» (с изменениями от 08.05.2010), от 06.10.2003       № 131-ФЗ «Об общих принципах организации местного самоуправления в Российской Федерации» (с изменениями от 08.05.2010), Уставом муници-пального образования городской округ город Сургут,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рядка принятия решений о создании, реорганизации и ликвидации муниципальных унитарных предприятий и муниципальных учреждений, об участии городского округа              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хозяйственных общест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с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менениями 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9.02.200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поряжением Администрации города от 12.12.2007 № 2734 «О порядке определения видов особо ценного движимого имущества муниципального автономного учреждения» (с изменениями от 16.11.2009               № 3547), постановлением Администрации города от 29.08.2008 № 3271                      «Об утверждении порядка определения объема и предоставления субсидий муниципальным автономным учреждениям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sz w:val="28"/>
          <w:szCs w:val="28"/>
        </w:rPr>
        <w:t>1. Создать с 01.01.2011 муниципальное автономное дошкольное образовательное учреждение Центр развития ребенка – детский сад № 8 «Огонёк» путем изменения типа существующего муниципального дошкольного образовательного учреждения детского сада № 8 «Огонё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-ного дошкольного образовательного учреждения Центр развития ребенка – детский сад № 8 «Огонёк» путем изменения типа существующего муниципального дошкольного образовательного учреждения детского сада № 8 «Огонёк»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sz w:val="28"/>
          <w:szCs w:val="28"/>
        </w:rPr>
        <w:t xml:space="preserve">3. Утвердить перечень особо ценного движимого имущества, </w:t>
      </w:r>
      <w:r>
        <w:rPr>
          <w:spacing w:val="-1"/>
          <w:sz w:val="28"/>
          <w:szCs w:val="28"/>
        </w:rPr>
        <w:t>переда-            ваемого в оперативное управление</w:t>
      </w:r>
      <w:r>
        <w:rPr>
          <w:sz w:val="28"/>
          <w:szCs w:val="28"/>
        </w:rPr>
        <w:t xml:space="preserve"> муниципальному автономному дошколь-ному образовательному учреждению Центру развития ребенка – детскому           саду № 8 «Огонёк» согласно приложению 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sz w:val="28"/>
          <w:szCs w:val="28"/>
        </w:rPr>
        <w:t xml:space="preserve">4. Назначить департамент образования Администрации города куратором </w:t>
      </w:r>
      <w:bookmarkStart w:id="0" w:name="OLE_LINK2"/>
      <w:bookmarkStart w:id="1" w:name="OLE_LINK1"/>
      <w:r>
        <w:rPr>
          <w:sz w:val="28"/>
          <w:szCs w:val="28"/>
        </w:rPr>
        <w:t xml:space="preserve">муниципального автономного дошкольного образовательного учреждения Центр развития ребенка – детский сад № 8 «Огонёк» </w:t>
      </w:r>
      <w:bookmarkEnd w:id="0"/>
      <w:bookmarkEnd w:id="1"/>
      <w:r>
        <w:rPr>
          <w:sz w:val="28"/>
          <w:szCs w:val="28"/>
        </w:rPr>
        <w:t xml:space="preserve">и ответственным структурным подразделением Администрации города за выполнение плана мероприятий по созданию муниципального автономного дошкольного образо-вательного учреждения Центр развития ребенка – детский сад № 8 «Огонёк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sz w:val="28"/>
          <w:szCs w:val="28"/>
        </w:rPr>
        <w:t>5. Департаменту имущественных и земельных отношений (Азнауров А.Э.) оформить документы о закреплении муниципального имущества на праве оперативного управления за муниципальным автономным дошкольным образовательным учреждением Центр развития ребёнка – детский сад № 8 «Огонёк» согласно приложениям 2, 3,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6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_______ № ________</w:t>
      </w:r>
    </w:p>
    <w:p>
      <w:pPr>
        <w:pStyle w:val="Normal"/>
        <w:shd w:fill="FFFFFF" w:val="clear"/>
        <w:ind w:left="6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ероприятий по созданию муниципального автономного дошкольного образовательного учреждения Центр развития ребенка –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8 «Огонёк»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67"/>
        <w:gridCol w:w="2242"/>
      </w:tblGrid>
      <w:tr>
        <w:trPr>
          <w:trHeight w:val="677" w:hRule="exac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й </w:t>
            </w: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rHeight w:val="198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1. Подготовить проект устава муниципального автономного дош-кольного образовательного учреж-дения Центр развития ребенка – детский сад № 8 «Огонёк» в новой редакции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дней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М.</w:t>
            </w:r>
          </w:p>
        </w:tc>
      </w:tr>
      <w:tr>
        <w:trPr>
          <w:trHeight w:val="301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Подготовить и утвердить акт передачи имущества (в т.ч. имуще-ства балансовой стоимостью менее 20 000 рублей) </w:t>
            </w:r>
            <w:r>
              <w:rPr>
                <w:sz w:val="28"/>
                <w:szCs w:val="28"/>
              </w:rPr>
              <w:t>муниципальному автономному дошкольному образо-вательному учреждению Центр развития ребенка – детский сад № 8 «Огонёк» (по состоянию                   на 31.12.2010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0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М.</w:t>
            </w:r>
          </w:p>
        </w:tc>
      </w:tr>
      <w:tr>
        <w:trPr>
          <w:trHeight w:val="226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пределить состав наблюдатель-ного совета муниципального авто-номного дошкольного образователь-ного учреждения Центр развития ребенка – детский сад № 8 «Огонёк» в порядке, предусмотренном действующим законодательство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</w:t>
            </w:r>
          </w:p>
        </w:tc>
      </w:tr>
      <w:tr>
        <w:trPr>
          <w:trHeight w:val="197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4. Подготовить решение о назна-чении членов наблюдательного совета муниципального автоном-ного дошкольного образователь-ного учреждения Центр развития  ребенка – детский сад № 8 «Огонёк»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ельцова Н.Я.</w:t>
            </w:r>
          </w:p>
        </w:tc>
      </w:tr>
      <w:tr>
        <w:trPr>
          <w:trHeight w:val="19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5. Разместить в органах печати информацию о создании муници-пального автономного дошкольного образовательного учреждения Центр развития ребенка – детский сад № 8 «Огонёк»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</w:tc>
      </w:tr>
      <w:tr>
        <w:trPr>
          <w:trHeight w:val="228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>6. Письменно уведомить Инспекцию Федеральной налоговой службы по городу Сургуту о создании муници-пального автономного дошкольного образовательного учреждения Центр развития ребенка – детский сад № 8 «Огонёк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игорьева Л.М.</w:t>
            </w:r>
          </w:p>
        </w:tc>
      </w:tr>
      <w:tr>
        <w:trPr>
          <w:trHeight w:val="172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7. Письменно известить кредиторов о создании муниципального авто-номного дошкольного образователь-ного учреждения Центр развития ребенка – детский сад № 8 «Огонёк»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горьева Л.М.</w:t>
            </w:r>
          </w:p>
        </w:tc>
      </w:tr>
      <w:tr>
        <w:trPr>
          <w:trHeight w:val="26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8. Письменно известить профсою-зную организацию работников народного образования и науки города Сургута о создании муници-пального автономного дошкольного образовательного учреждения Центр развития ребёнка – детский сад № 8 «Огонёк»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0:00Z</dcterms:created>
  <dc:creator> </dc:creator>
  <dc:description/>
  <cp:keywords/>
  <dc:language>en-US</dc:language>
  <cp:lastModifiedBy>12</cp:lastModifiedBy>
  <dcterms:modified xsi:type="dcterms:W3CDTF">2010-08-10T10:05:00Z</dcterms:modified>
  <cp:revision>3</cp:revision>
  <dc:subject/>
  <dc:title>РАСПОРЯЖЕНИЕ АДМИНИСТРАЦИИ ГОРОДА</dc:title>
</cp:coreProperties>
</file>