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147 от 06.07.20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, утвержденным распоряжением администрации города от 28.02.2005 №497 (с изменениями от 19.12.2008                       № 3477): 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1. Присвоить объекту недвижимости «Нежилое здание. Производственный цех», расположенному на земельном участке с кадастровым номером                                  86:10:00 00 389:078, предоставленном закрытому акционерному обществу «КПС», почтовый адрес – улица Домостроителей, 21/2. 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32:00Z</dcterms:created>
  <dc:creator>Ze84rO</dc:creator>
  <dc:description/>
  <cp:keywords/>
  <dc:language>en-US</dc:language>
  <cp:lastModifiedBy>www.PHILka.RU</cp:lastModifiedBy>
  <dcterms:modified xsi:type="dcterms:W3CDTF">2010-08-10T11:32:00Z</dcterms:modified>
  <cp:revision>2</cp:revision>
  <dc:subject/>
  <dc:title>Распоряжение Администрации города</dc:title>
</cp:coreProperties>
</file>