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76 от 08.07.2010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7.01.2009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оставов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мещению муниципального зак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10.06.2010 № 1821), в целях повышения эффективности системы муници-пального заказа в муниципальном образовании городской округ город Сургу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Администрации города от 27.01.2009 № 101               «Об утверждении составов комиссий по размещению муниципального заказа» (с изменениями от 02.03.2009 № 415, от 26.03.2009 № 572, от 31.03.2009 № 636, от 27.07.2009 № 2129, от 10.08.2009 № 2312, от 14.10.2009 № 3153,                     от 17.12.2009 № 4098, от 19.03.2010 № 746, от 29.04.2010 № 1235, от 09.06.2010 № 1784)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ложения 1, 2 к распоряжению изложить в новой редакции согласно приложениям 1, 2 к настоящему распоряжению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главы Администрации города Маркова Р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</w:t>
        <w:tab/>
        <w:tab/>
        <w:t xml:space="preserve">                       А.Л. Си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636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от _____________№______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ных комиссий по размещению муниципального за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укционная межотраслевая комиссия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арков Роман Иванович – замес-титель главы Администрации города, председатель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у Наталья Николаевна – заместитель директора депар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азаров Владимир Васильевич – директор департамента по экономи-ческой политике, заместитель предсе-д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естрякова Ольга Семеновна – начальник отдела организации и прове-дения процедур торгов управления муниципального заказа департамента по экономической политике – секретарь комиссии (без права голо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ьцева Людмила Ивановна – главный специалист отдела органи-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пак Алина Николаевна – ведущий специалист отдела организации и проведения процедур торгов управ-ления муниципального заказа депар-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лякова Ирина Викторовна – замес-титель директора департамента образо-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 Марина Сергеевна – начальник отдела муниципального заказа департамента образов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ябикова Любовь Ивановна – замес-титель начальника управления связи               и информат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адежда Павловна – начальник управления связи и информат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ик Николай Юрьевич – замес-титель начальника управления связи и информатизации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ухарев Дмитрий Анатольевич – заместитель председателя комитета              по здравоохран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лександр Рудольфович – председатель комитета по здраво-охране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Татьяна Александровна – начальник отдела муниципального заказа комитета по здравоохранени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колович Алина Валерьевна – специалист-эксперт аналитического отдела управления муниципального заказа департамента по экономической полит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чтакова Анна Яковлевна – глав-ный специалист отдела форми-рования муниципального заказа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Петр Викторович – ведущий специалист отдела форми-рования муниципального заказа управления муниципального заказа департамента по экономической полити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Аукционная комиссия по вопросам городск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арков Роман Иванович – замес-титель главы Администрации города, председатель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у Наталья Николаевна – заместитель директора депар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азаров Владимир Васильевич – директор департамента по экономи-ческой политике, заместитель предсе-д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естрякова Ольга Семеновна – начальник отдела организации и прове-дения процедур торгов управления муниципального заказа департамента по экономической политике – секретарь комиссии (без права голо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ьцева Людмила Ивановна – главный специалист отдела органи-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пак Алина Николаевна – ведущий специалист отдела организации и проведения процедур торгов управ-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Жуков Александр Иванович – начальник управления комплексного развития города и строительства инженерной инфраструктуры департа-мента архитектуры и градострои-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ндрей Юрьевич – заместитель главы Администрации города, директор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ихов Рустам Рафгатович – директор муниципального учреж-дения «Управление комплексной застройки города» (по согласо-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вяков Александр Анатольевич – начальник отдела планирования и экономического анализа департа-мента архитектуры и градострои-тельст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ничев Виктор Михайлович – заместитель директора департамента городск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ий Елена Викторовна – начальник отдела организации муниципального заказа и договорного обеспечения департа-мента город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кова Елена Александровна – главный специалист отдела органи-зации муниципального заказа и договорного обеспечения департа-мента городского хозяйст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Макарова Елена Викторовна – начальник отдела правового обеспе-чения сферы бюджета, экономики и деятельности Администрации города правовог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Елена Владимировна – заместитель начальника 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деева Анна Александровна – ведущий специалист отдела право-вого обеспечения сферы бюджета, экономики и деятельности Админи-страции города правового управ-л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колович Алина Валерьевна – специалист-эксперт аналитического отдела управления муниципального заказа департамента по экономической полит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чтакова Анна Яковлевна – главный специалист отдела форми-рования муниципального заказа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окин Петр Викторович – ведущий специалист отдела форми-рования муниципального заказа управления муниципального заказа департамента по экономической полити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укционная комиссия по размещению заказов за счет средств обязательного медицинского страх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арков Роман Иванович – замес-титель главы Администрации города, председатель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у Наталья Николаевна – заместитель директора депар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азаров Владимир Васильевич – директор департамента по экономи-ческой политике, заместитель пред-сед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естрякова Ольга Семеновна – начальник отдела организации и прове-дения процедур торгов управления муниципального заказа департамента по экономической политике – секретарь комиссии (без права голо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ьцева Людмила Ивановна – главный специалист отдела органи-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Алина Николаевна – ведущий специалист отдела организации и проведения процедур торгов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елевин Александр Рудольфович – председатель комитета по здраво-охран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Дмитрий Анатольевич – заместитель председателя комитета по здравоохран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Татьяна Александровна – начальник отдела муниципального заказа комитета по здравоохранени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иньковский Давид Ефимович – директор Сургутского филиала Ханты-Мансийского окружного фонда обяза-тельного медицинского страхования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дунова Лилия Геннадьевна – заместитель директора Сургут-    ского филиала Ханты-Мансийского окружного фонда обязатель-            ного медицинского страхования                (по согласованию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лепов Максим Николаевич – главный врач муниципального учреж-дения здравоохранения «Клиническая городская поликлиника № 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овая Ирина Васильевна – заместитель главного врача по эко-номическим вопросам муници-пального учреждения здраво-охранения «Клиническая городская поликлиника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улик Ольга Владимировна – начальник договорного отдела муни-ципального учреждения здраво-охранения «Клиническая городская поликлиника № 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дакова Наталья Сергеевна – ведущий экономист договорного отдела муниципального учреждения здравоохранения «Клиническая городская поликлиника № 1                   (по согласованию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Гуз Дмитрий Геннадьевич – главный врач муниципального учреждения здравоохранения «Городская поликли-ника № 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пухина Анастасия Витальевна – начальник договорно-правового отдела муниципального учреждения здравоохранения «Городская поли-клиника № 3» (по согласовани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щий Марина Викторовна – экономист договорно-правового отдела муниципального учреждения здравоохранения «Городская поли-клиника № 3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Мачтакова Анна Яковлевна – главный специалист отдела форми-рования муниципального заказа депар-тамента по экономической полит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ких Людмила Николаевна – начальник отдела муниципального заказа муниципального учреждения здравоохранения «Клиническая городская больница № 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лова Юлия Вадимовна – экономист 1 категории отдела муниципального заказа муници-пального учреждения здраво-охранения «Клиническая городская больница № 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ьянкова Валентина Викто-          ровна – юрисконсульт муници-пального учреждения здраво-охранения «Стоматологическая поликлиника № 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шина Татьяна Николаевна – начальник отдела договоров муни-ципального учреждения здраво-охранения «Городская поликли-          ника № 2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нева Ксения Павловна – экономист отдела договоров муниципального учреждения здраво-охранения «Городская поликлиника № 2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лая Наталья Викторовна – заместитель главного бухгалтера муниципального учреждения здраво-охранения «Стоматологическая поликлиника № 1» (по согласо-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езина Марина Викторовна – юрисконсульт муниципального учреж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здравоохран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«Сто-матологическая поликлиника № 2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икова Марина Валерьевна – экономист муниципального учреж-дения здравоохранения «Стома-тологическая поликлиника № 2»           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6360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от _____________№______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ных (котировочных) комиссий по размещ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ная (котировочная) межотраслевая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арков Роман Иванович – замес-титель главы Администрации города, председатель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у Наталья Николаевна – заместитель директора депар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азаров Владимир Васильевич – директор департамента по экономи-ческой политике, заместитель предсе-д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естрякова Ольга Семеновна – начальник отдела организации и проведения процедур торгов управ-ления муниципального заказа департа-мента по экономической политике – секретарь комиссии (без права голо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ьцева Людмила Ивановна – главный специалист отдела органи-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пак Алина Николаевна – ведущий специалист отдела организации и проведения процедур торгов управ-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якова Ирина Викторовна – заместитель директора департамента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 Марина Сергеевна – начальник отдела муниципального заказа департамента образов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ябикова Любовь Ивановна – заместитель начальника управления связи и информат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адежда Павловна – начальник управления связи и информат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ик Николай Юрьевич – замес-титель начальника управления связи и информатизации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ухарев Дмитрий Анатольевич – заместитель председателя комитета         по здравоохран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левин Александр Рудольфович – председатель комитета по здраво-охран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Татьяна Александровна – начальник отдела муниципального заказа комитета по здравоохранению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Конкурсная (котировочная) комиссия по вопросам городского хозяй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арков Роман Иванович – замес-титель главы Администрации города, председатель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у Наталья Николаевна – заместитель директора депар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азаров Владимир Васильевич – директор департамента по экономи-ческой политике, заместитель предсе-д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естрякова Ольга Семеновна – начальник отдела организации и прове-дения процедур торгов управления муниципального заказа департамента по экономической политике – секретарь комиссии (без права голо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ьцева Людмила Ивановна – главный специалист отдела органи-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пак Алина Николаевна – ведущий специалист отдела организации и проведения процедур торгов управ-ления муниципального заказа депар-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Жуков Александр Иванович – начальник управления комплексного развития города и строительства инженерной инфраструктуры департа-мента архитектуры и градострои-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ндрей Юрьевич – заместитель главы Администрации города, директор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ихов Рустам Рафгатович – директор муниципального учреж-дения «Управление комплексной застройки города» (по согласо-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вяков Александр Анатольевич – начальник отдела планирования и экономического анализа департа-мента архитектуры и градострои-тельст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ничев Виктор Михайлович – заместитель директора департамента городск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ий Елена Викторовна – начальник отдела организации муни-ципального заказа и договорного обеспечения департамента город-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кова Елена Александровна – главный специалист отдела органи-зации муниципального заказа и договорного обеспечения департа-мента городского хозяйст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Макарова Елена Викторовна – начальник отдела правового обеспе-чения сферы бюджета, экономики и деятельности Администрации города правовог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Елена Владимировна – заместитель начальника 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деева Анна Александровна – ведущий специалист отдела право-вого обеспечения сферы бюджета, экономики и деятельности Админи-страции города правового управ-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курсная (котировочная) комиссия по размещению заказов за счет средств обязательного медицинского страх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арков Роман Иванович – замес-титель главы Администрации города, председатель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у Наталья Николаевна – заместитель директора депар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азаров Владимир Васильевич – директор департамента по экономи-ческой политике, заместитель предсе-д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естрякова Ольга Семеновна – начальник отдела организации и прове-дения процедур торгов управления муниципального заказа департамента по экономической политике – секретарь комиссии (без права голо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ьцева Людмила Ивановна – главный специалист отдела органи-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пак Алина Николаевна – ведущий специалист отдела организации и проведения процедур торгов управ-ления муниципального заказа депар-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елевин Александр Рудольфович – председатель комитета по здраво-охран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Дмитрий Анатольевич – заместитель председателя комитета по здравоохран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Татьяна Александровна – начальник отдела муниципального заказа комитета по здравоохранени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иньковский Давид Ефимович – директор Сургутского филиала Ханты-Мансийского окружного фонда обяза-тельного медицинского страхования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нова Лилия Геннадьевна – заместитель директора Сургутского филиала Ханты-Мансийского окружного фонда обязательного медицинского страхования (по согласованию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лепов Максим Николаевич – главный врач муниципального учреж-дения здравоохранения «Клиническая городская поликлиника № 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овая Ирина Васильевна – заместитель главного врача по экономическим вопросам муници-пального учреждения здраво-охранения «Клиническая городская поликлиника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улик Ольга Владимировна – начальник договорного отдела муни-ципального учреждения здраво-охранения «Клиническая городская поликлиника № 1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Гуз Дмитрий Геннадьевич – главный врач муниципального учреждения здравоохранения «Городская поли-клиника № 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пухина Анастасия Витальевна – начальник договорно-правового отдела муниципального учреждения здравоохранения «Городская поли-клиника № 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1:00Z</dcterms:created>
  <dc:creator> </dc:creator>
  <dc:description/>
  <cp:keywords/>
  <dc:language>en-US</dc:language>
  <cp:lastModifiedBy>www.PHILka.RU</cp:lastModifiedBy>
  <dcterms:modified xsi:type="dcterms:W3CDTF">2010-08-10T11:41:00Z</dcterms:modified>
  <cp:revision>2</cp:revision>
  <dc:subject/>
  <dc:title>Распоряжение Администрации города</dc:title>
</cp:coreProperties>
</file>