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23 от 15.07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в селитебной зоне и промышленных районах города», утвержденным распоряжением администрации города от 28.02.2005 № 497 (с изменениями                  от 19.12.2008 № 3477), учитывая заявление открытого акционерного общества «СибПроектСтр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ам капитального строительства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Жилому дому, расположенному на земельном участке с кадастровым номером 86:10:01 01 112:110 – улица Сиреневая, 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Жилому дому, расположенному на земельном участке с кадастровым номером 86:10:01 01 112:71 – улица Июльская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5:00Z</dcterms:created>
  <dc:creator>user</dc:creator>
  <dc:description/>
  <cp:keywords/>
  <dc:language>en-US</dc:language>
  <cp:lastModifiedBy>www.PHILka.RU</cp:lastModifiedBy>
  <dcterms:modified xsi:type="dcterms:W3CDTF">2010-08-10T11:45:00Z</dcterms:modified>
  <cp:revision>2</cp:revision>
  <dc:subject/>
  <dc:title>Распоряжение Администрации города</dc:title>
</cp:coreProperties>
</file>