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2287 от 21.07.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правового а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гламентом Администрации города, утвержденным  распоряжением Администрации города от 30.12.2005 № 3686 (с изменениями от 10.06.2010 № 1821), в целях приведения муниципальных правовых актов      в соответствие с действующим законодательств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аспоряжение Администрации города          от 26.06.2007 № 1254 «Об утверждении Порядка предоставления социальных гарантий в виде компенсации расходов по оплате услуг электроснабжения     для населения город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4:56:00Z</dcterms:created>
  <dc:creator>Ze84rO</dc:creator>
  <dc:description/>
  <dc:language>en-US</dc:language>
  <cp:lastModifiedBy>Kuarse</cp:lastModifiedBy>
  <dcterms:modified xsi:type="dcterms:W3CDTF">2010-08-11T05:13:00Z</dcterms:modified>
  <cp:revision>3</cp:revision>
  <dc:subject/>
  <dc:title>Распоряжение Администрации города</dc:title>
</cp:coreProperties>
</file>