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304 от 23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                               № 3477), учитывая заявление открытого акционерного общества «Сургутнеф-тегаз»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«Автостоянка закрытого типа», расположенному на земельном участке с кадастровым номером 86:10:01 01 233:0009, предоставленном                  открытому акционерному обществу «Сургутнефтегаз», почтовый адрес – улица Западная, 3/2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0:00Z</dcterms:created>
  <dc:creator>Ze84rO</dc:creator>
  <dc:description/>
  <dc:language>en-US</dc:language>
  <cp:lastModifiedBy>Kuarse</cp:lastModifiedBy>
  <dcterms:modified xsi:type="dcterms:W3CDTF">2010-08-11T05:00:00Z</dcterms:modified>
  <cp:revision>2</cp:revision>
  <dc:subject/>
  <dc:title>Распоряжение Администрации города</dc:title>
</cp:coreProperties>
</file>