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color w:val="000000"/>
        </w:rPr>
        <w:t xml:space="preserve">№ </w:t>
      </w:r>
      <w:r>
        <w:rPr>
          <w:color w:val="000000"/>
        </w:rPr>
        <w:t>2307 от 23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-ветствии с Положением о присвоении адресов объектам недвижимости в сели-тебной зоне и промышленных районах города Сургута, утвержденным распоряжением администрации города от 28.02.2005 № 497 (с изменениями                      от 19.12.2008 № 3477), учитывая заявление общества с ограниченной ответственностью «Специализированное карьерное управление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авершенному строительством объекту капитального строительства «Жилая застройка микрорайона № 31 города Сургута – первый пусковой комплекс Жилой дом № 2, блок Б», расположенному на земельном участке с кадастровым номером 86: 10:01 01 250:35, предоставленном обществу с ограниченной ответственностью «Специализированное карьерное управление», почтовый адрес – улица Ивана Захарова, 27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-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0:00Z</dcterms:created>
  <dc:creator> </dc:creator>
  <dc:description/>
  <dc:language>en-US</dc:language>
  <cp:lastModifiedBy>Kuarse</cp:lastModifiedBy>
  <dcterms:modified xsi:type="dcterms:W3CDTF">2010-08-11T05:00:00Z</dcterms:modified>
  <cp:revision>2</cp:revision>
  <dc:subject/>
  <dc:title>Распоряжение Администрации города</dc:title>
</cp:coreProperties>
</file>