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364 от 28</w:t>
      </w:r>
      <w:r>
        <w:rPr>
          <w:color w:val="000000"/>
          <w:szCs w:val="28"/>
        </w:rPr>
        <w:t>.</w:t>
      </w:r>
      <w:r>
        <w:rPr>
          <w:color w:val="000000"/>
          <w:sz w:val="28"/>
          <w:szCs w:val="28"/>
        </w:rPr>
        <w:t>07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03.07.2008 № 18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комиссии по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ведению Все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писи населения 201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        № 3686 «Об утверждении Регламента Администрации города» (с изменениями от 10.06.2010 № 1821) в</w:t>
      </w:r>
      <w:r>
        <w:rPr>
          <w:sz w:val="28"/>
          <w:szCs w:val="28"/>
        </w:rPr>
        <w:t>нести в распоряжение Администрации города                                от 03.07.2008 № 1849 «О комиссии по подготовке и проведению Всероссийской переписи населения 2010 года» (с изменениями от 26.02.2009 № 360)                       изменение, дополнив констатирующую часть распоряжения словами «Закона Ханты-Мансийского автономного округа – Югры от 11.06.2010 № 92-оз                             «О наделении органов местного самоуправления муниципальных образований Ханты-Мансийского автономного округа – Югры отдельными государст-венными полномочиями по подготовке и проведению Всероссийской переписи населения 2010 г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02:00Z</dcterms:created>
  <dc:creator>Ze84rO</dc:creator>
  <dc:description/>
  <dc:language>en-US</dc:language>
  <cp:lastModifiedBy>Kuarse</cp:lastModifiedBy>
  <dcterms:modified xsi:type="dcterms:W3CDTF">2010-08-11T05:02:00Z</dcterms:modified>
  <cp:revision>2</cp:revision>
  <dc:subject/>
  <dc:title>Распоряжение Администрации города</dc:title>
</cp:coreProperties>
</file>