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2366 от 28</w:t>
      </w:r>
      <w:r>
        <w:rPr>
          <w:color w:val="000000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      общей площадью 748 кв. метров, кадастровый номер 86:10:0101059:114, расположенного по адресу: город Сургут, поселок Снежный, объездная автомо-бильная дорога, участок № 33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55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1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шаг аукциона – 25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6:00Z</dcterms:created>
  <dc:creator>Ze84rO</dc:creator>
  <dc:description/>
  <dc:language>en-US</dc:language>
  <cp:lastModifiedBy>Kuarse</cp:lastModifiedBy>
  <dcterms:modified xsi:type="dcterms:W3CDTF">2010-08-11T05:06:00Z</dcterms:modified>
  <cp:revision>2</cp:revision>
  <dc:subject/>
  <dc:title>Распоряжение Администрации города</dc:title>
</cp:coreProperties>
</file>