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  <w:lang w:val="ru-RU"/>
        </w:rPr>
        <w:t>2370 от 28</w:t>
      </w:r>
      <w:r>
        <w:rPr>
          <w:color w:val="000000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>07.2010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0" w:firstLine="601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  земельных участков, прекращении и переоформлении прав на них на терри-тории города» (с изменениями от 10.02.2010 № 514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60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    общей площадью 514 кв. метров, кадастровый номер 86:10:0101059:116,                      расположенного по адресу: город Сургут, поселок Снежный, объездная автомобильная дорога, участок № 32, для индивидуального жилищного строительства. 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   жилищное строительство;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>- начальную цену продажи земельного участка – 380 000 рублей;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>- размер задатка – 76 000 рублей;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>- шаг аукциона – 15 000 рублей.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 xml:space="preserve">2. Информационно-аналитическому управлению (Тройнина В.И.) опубликовать </w:t>
      </w:r>
      <w:r>
        <w:rPr>
          <w:b w:val="false"/>
          <w:bCs/>
          <w:szCs w:val="28"/>
        </w:rPr>
        <w:t>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600"/>
        <w:jc w:val="both"/>
        <w:rPr/>
      </w:pPr>
      <w:r>
        <w:rPr>
          <w:bCs/>
          <w:sz w:val="28"/>
          <w:szCs w:val="28"/>
        </w:rPr>
        <w:t xml:space="preserve">3. Контроль за выполнением распоряжения </w:t>
      </w:r>
      <w:r>
        <w:rPr>
          <w:sz w:val="28"/>
          <w:szCs w:val="28"/>
        </w:rPr>
        <w:t>возложить на заместителя                    главы Администрации города Маркова Р.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560" w:hanging="1560"/>
        <w:jc w:val="left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spacing w:lineRule="auto" w:line="240" w:before="0" w:after="0"/>
        <w:ind w:left="0" w:first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08:00Z</dcterms:created>
  <dc:creator>Ze84rO</dc:creator>
  <dc:description/>
  <dc:language>en-US</dc:language>
  <cp:lastModifiedBy>Kuarse</cp:lastModifiedBy>
  <dcterms:modified xsi:type="dcterms:W3CDTF">2010-08-11T05:08:00Z</dcterms:modified>
  <cp:revision>2</cp:revision>
  <dc:subject/>
  <dc:title>Распоряжение Администрации города</dc:title>
</cp:coreProperties>
</file>