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418 от 30.07.2010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оведении планов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окументарной и выезд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верки юридического лиц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Законом Российской Федерации от 21.02.1992 № 2395-1 «О недрах» (с изменениями от 27.12.2009), Федеральным законом от 26.12.2008 № 294-ФЗ «О защите прав юридических лиц и индивидуальных предпри-                     нимателей при осуществлении государственного контроля (надзора) и муниципального контроля» (с изменениями от 26.04.2010), Законом Ханты-Ман-сийского автономного округа – Югры от 17.10.2005 № 82-оз «О пользовании недрами на территории Ханты-Мансийского автономного округа – Югры для целей геологического изучения, разведки и добычи общераспространенных                  полезных ископаемых, а также строительства и эксплуатации подземных                       сооружений местного значения, не связанных с добычей полезных иско-паемых» (с изменениями от 17.12.2009)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Провести проверку в отношении юридического лица – общества с ограниченной ответственностью «ДКС компания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Назначить лиц, уполномоченных на проведение проверки, согласно                    приложению 1.</w:t>
        <w:tab/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 Установить, что настоящая проверка проводится с целью осущест-вления контроля за рациональным использованием и охраной недр при пользовании недрами для целей геологического изучения, разведки и добычи                    общераспространенных полезных ископаемых </w:t>
      </w:r>
      <w:r>
        <w:rPr>
          <w:bCs/>
          <w:sz w:val="28"/>
          <w:szCs w:val="28"/>
        </w:rPr>
        <w:t>на территории муниципального образования городской округ город Сургут н</w:t>
      </w:r>
      <w:r>
        <w:rPr>
          <w:sz w:val="28"/>
          <w:szCs w:val="28"/>
        </w:rPr>
        <w:t>а основании распоряжения                        Администрации города от 06.11.2009 № 3431 «Об утверждении ежегодного плана проведения плановых проверок контроля за рациональным исполь-зованием и охраной недр на территории муниципального образования городской округ город Сургут при разработке месторождений общераспрост-раненных полезных ископаемых на 2010 год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4. Задачами настоящей проверки являются: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1. Выявление и предупреждение фактов нарушения федерального                     законодательства, законодательства Ханты-Мансийского автономного округа – Югры, муниципальных правовых актов при использовании участков недр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2. Выявление фактов не соблюдения условий лицензий на пользование недрами и не выполнения мероприятий по охране природы, окружающей                    среды, рациональному использованию природных ресурсо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3. Выявление фактов самовольного освоения участков недр или                      использования их без оформленных в установленном порядке документов,                         удостоверяющих право на геологоразведочные работы, добычу общераспространенных полезных ископаемы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4. Соблюдение выполнения иных требований законодательства по                     вопросам использования, охраны недр на территории муниципального образования городской округ город Сургут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5. Принятие мер по устранению выявленных нарушени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 Предметом настоящей проверки является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1. Соблюдение обязательных требований и требований, установленных муниципальными правовыми актам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2. Проведение мероприятий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2.1. По предотвращению причинения вреда жизни, здоровью граждан, вреда животным, растениям, окружающей сред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2.2. По предупреждению возникновения чрезвычайных ситуаций природного и техногенного характер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. Провести проверку в период с 03.08.2010 по 20.08.2010 включительно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7. Провести в процессе проверки следующие мероприятия по контролю, необходимые для достижения целей и задач проведения проверки: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7.1. Документарная проверка осуществляется в комитете по природопользованию и экологии с предоставлением юридическим лицом документов                      согласно приложению 2 (оригиналы или заверенные печатью и подписью                   копии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7.2. Выездная проверка проводится по месту нахождения юридического лица и по месту фактического осуществления их деятельности (с выездом на месторождение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7.3. По результатам проверки оформить акт в двух экземпляр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7.4. Осуществить записи в журнале учета проверок юридического лица.</w:t>
      </w:r>
    </w:p>
    <w:p>
      <w:pPr>
        <w:pStyle w:val="Normal"/>
        <w:autoSpaceDE w:val="true"/>
        <w:ind w:firstLine="600"/>
        <w:jc w:val="both"/>
        <w:rPr/>
      </w:pPr>
      <w:r>
        <w:rPr>
          <w:sz w:val="28"/>
        </w:rPr>
        <w:t>8. Информационно-аналитическому управлению (Тройнина В.И.) опубликовать настоящее распоряжение в средствах массовой информации и разметить на официальном интернет-сайте Администрации города.</w:t>
      </w:r>
    </w:p>
    <w:p>
      <w:pPr>
        <w:pStyle w:val="Normal"/>
        <w:autoSpaceDE w:val="true"/>
        <w:ind w:firstLine="600"/>
        <w:jc w:val="both"/>
        <w:rPr/>
      </w:pPr>
      <w:r>
        <w:rPr>
          <w:sz w:val="28"/>
          <w:szCs w:val="28"/>
        </w:rPr>
        <w:t>9. Контроль за выполнением распоряжения возложить на первого замес-тителя главы Администрации города Браташов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  <w:t>от __________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, уполномоченных на проведение прове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335"/>
        <w:gridCol w:w="5666"/>
      </w:tblGrid>
      <w:tr>
        <w:trPr/>
        <w:tc>
          <w:tcPr>
            <w:tcW w:w="37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ох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Семё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ind w:left="-12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природопользованию комитета по природопользованию и экологии</w:t>
            </w:r>
          </w:p>
          <w:p>
            <w:pPr>
              <w:pStyle w:val="Normal"/>
              <w:ind w:left="-108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пее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толий Михайл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природопользованию комитета по природопользованию и экологии</w:t>
            </w:r>
          </w:p>
          <w:p>
            <w:pPr>
              <w:pStyle w:val="Normal"/>
              <w:ind w:left="-108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онт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горь Геннад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логической безопас-ности комитета по природопользованию и экологии</w:t>
            </w:r>
          </w:p>
          <w:p>
            <w:pPr>
              <w:pStyle w:val="Normal"/>
              <w:ind w:left="-108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ди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Андр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отдела экологической безопасности комитета по природопользо-ванию и экологии</w:t>
            </w:r>
          </w:p>
          <w:p>
            <w:pPr>
              <w:pStyle w:val="Normal"/>
              <w:ind w:left="-108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ип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ль Нуриманович</w:t>
            </w:r>
          </w:p>
        </w:tc>
        <w:tc>
          <w:tcPr>
            <w:tcW w:w="335" w:type="dxa"/>
            <w:tcBorders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рганизационного отдела комитета по природопользованию и экологии</w:t>
            </w:r>
          </w:p>
          <w:p>
            <w:pPr>
              <w:pStyle w:val="Normal"/>
              <w:ind w:left="-108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г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ячеслав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экологической безопасности комитета по природопользо-ванию и эколог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  <w:t>от 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ументов, для предоставления юридическим лиц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ходе документарной прове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. Доверенность либо копия приказа о назначении руководителя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. Лицензия на право пользования недрами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. Разрешение на пользование недрами для целей разработки месторож-дений ОПИ, подтвержденное распоряжением Главы города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4. Лицензия или договор с подрядной организацией на соответствующий вид деятельности у предприятия: гидромеханизированные, дноуглубительные                  и намывные работы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5. Лицензия или договор на производство маркшейдерских работ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6. Свидетельство о постановке на учет в налоговом органе, копия выписки из ЕГРЮЛ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7. Заключение государственной экспертизы запасов ОПИ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8. Проект на разработку и обустройство месторождения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9. Заключение экспертизы промышленной безопасности на проект, утвержденный Ростехнадзором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0. Сведения о регистрации карьера, участка добычи ОПИ в государственном реестре опасных производственных объектов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1. Сведения об обязательном страховании ответственности за причинение вреда при эксплуатации опасного производственного объекта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2. Горноотводной акт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3. Годовой план развития горных пород, согласованный Ростехнадзором,                     с момента получения лицензии и до настоящего времени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4. Годовой отчет о выполнении плана горных работ, утвержденных                   Ростехнадзором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5. Проект нормативов образования отходов.</w:t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6. Подтверждение платы за негативное воздействие на окружающую                 среду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7. Социально-экономическое соглашение с Главой города Сургута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18. Социально-экономическое соглашение с уполномоченными представителями коренных малочисленных народов Север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6:41:00Z</dcterms:created>
  <dc:creator>Ze84rO</dc:creator>
  <dc:description/>
  <cp:keywords/>
  <dc:language>en-US</dc:language>
  <cp:lastModifiedBy>12</cp:lastModifiedBy>
  <dcterms:modified xsi:type="dcterms:W3CDTF">2010-08-07T06:41:00Z</dcterms:modified>
  <cp:revision>2</cp:revision>
  <dc:subject/>
  <dc:title>РАСПОРЯЖЕНИЕ АДМИНИСТРАЦИИ ГОРОДА</dc:title>
</cp:coreProperties>
</file>