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84 от 1.07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равила землепользования </w:t>
      </w:r>
    </w:p>
    <w:p>
      <w:pPr>
        <w:pStyle w:val="Normal"/>
        <w:rPr>
          <w:sz w:val="28"/>
        </w:rPr>
      </w:pPr>
      <w:r>
        <w:rPr>
          <w:sz w:val="28"/>
        </w:rPr>
        <w:t>и застройки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«Об утверждении Положения о публичных слушаниях в городе Сургуте»             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«Об утверждении Правил землепользования и застройки на территории города Сургута» (с изменениями от 06.05.2010 № 7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18.03.2005 № 706 «О проекте правил землеполь-зования и застройки города Сургута и утверждении состава комиссии                             по градостроительному зонированию» (с изменениями от 17.06.2009 № 1466), учитывая заявления граждан Лещинского П.Ф., Черных Д.А., Колесни-                            ковой Л.М., Галдунц Г.Р., Дабижы А.А., Фоменко И.А., Мокринского В.А., Колташевой Т.С., Клевцова А.С., индивидуального предпринимателя Кери-               мова Ш.К., открытого акционерного общества «Сургутнефтегаз», закрытого акционерного общества «Компания МТА», закрытого акционерного общества «Техноцентр», </w:t>
      </w:r>
      <w:r>
        <w:rPr>
          <w:bCs/>
          <w:sz w:val="28"/>
          <w:szCs w:val="28"/>
        </w:rPr>
        <w:t>департамента архитектуры и градостроительства,</w:t>
      </w:r>
      <w:r>
        <w:rPr>
          <w:sz w:val="28"/>
          <w:szCs w:val="28"/>
        </w:rPr>
        <w:t xml:space="preserve"> комитета                   по природопользованию и экологии (протокол от 11.06.2010 № 68)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подготовке проекта о внесении изменений в Правила землепользования и застройки на территории города Сургу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управлению (Тройнина В.И.) опубли-ковать настоящее постановление в средствах массовой информ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– директора департамента архитектуры и градо-строительства Сурлевича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3:00Z</dcterms:created>
  <dc:creator> </dc:creator>
  <dc:description/>
  <cp:keywords/>
  <dc:language>en-US</dc:language>
  <cp:lastModifiedBy>www.PHILka.RU</cp:lastModifiedBy>
  <dcterms:modified xsi:type="dcterms:W3CDTF">2010-07-02T05:23:00Z</dcterms:modified>
  <cp:revision>2</cp:revision>
  <dc:subject/>
  <dc:title>РАСПОРЯЖЕНИЕ АДМИНИСТРАЦИИ ГОРОДА</dc:title>
</cp:coreProperties>
</file>